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4760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міська рада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п’ятдесят треть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даток до програми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Визнати такими, що втратили чинність рішення Нетішинської міської ради від 28 лютого 2014 року № 55/1222 та 08 квітня 2014 року № 57/130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восьм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3.05.2014 № 58/____</w:t>
      </w:r>
    </w:p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 благоустрою  міст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Нетішин на 2012-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І етап – 2012 рік, ІІ етап – 2013 рік; ІІІ етап -2014 рік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етап – 2015 рік;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</w:rPr>
        <w:t>5023</w:t>
      </w:r>
      <w:r>
        <w:rPr>
          <w:sz w:val="26"/>
          <w:szCs w:val="26"/>
          <w:u w:val="single"/>
          <w:lang w:val="uk-UA"/>
        </w:rPr>
        <w:t>5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uk-UA"/>
        </w:rPr>
        <w:t>3</w:t>
      </w:r>
      <w:r>
        <w:rPr>
          <w:sz w:val="26"/>
          <w:szCs w:val="26"/>
          <w:u w:val="single"/>
        </w:rPr>
        <w:t>27 тис.грн</w:t>
      </w:r>
      <w:r>
        <w:rPr>
          <w:sz w:val="26"/>
          <w:szCs w:val="26"/>
          <w:u w:val="single"/>
          <w:lang w:val="uk-UA"/>
        </w:rPr>
        <w:t>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0235,3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9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4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9,6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восьм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 xml:space="preserve">сесії Нетішинської міської 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3.05.2014 № ___/_______</w:t>
      </w:r>
    </w:p>
    <w:p>
      <w:pPr>
        <w:pStyle w:val="Normal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91"/>
        <w:gridCol w:w="1191"/>
        <w:gridCol w:w="1061"/>
        <w:gridCol w:w="1061"/>
        <w:gridCol w:w="1295"/>
        <w:gridCol w:w="1648"/>
      </w:tblGrid>
      <w:tr>
        <w:trPr>
          <w:trHeight w:val="660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етап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6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9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35,327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6,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9,6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35,327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0235,3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у редакції рішення п’ятдесят 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восьмоїсесії Нетішинської </w:t>
      </w:r>
    </w:p>
    <w:p>
      <w:pPr>
        <w:pStyle w:val="Style21"/>
        <w:widowControl/>
        <w:ind w:left="9880" w:hanging="0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3.05.2014 № 58/________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120"/>
        <w:gridCol w:w="1170"/>
        <w:gridCol w:w="1300"/>
        <w:gridCol w:w="1040"/>
        <w:gridCol w:w="1040"/>
        <w:gridCol w:w="1467"/>
        <w:gridCol w:w="1253"/>
        <w:gridCol w:w="3000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вання /тис.грн/ та терміни виконання по роках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міської ради, КП НМР "ЖКО"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овного освіт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овнішніх 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 мі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гляд за  зеленими насадженнями в місті та утримання їх  у належному стані, оновлення квіткових клумб, оновлення  газонів,посадка дерев, кущів,покращення естетичного вигляду та покращення еколо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 міста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ння та ремонт  об'єктів благоустрою міста /сцена для загальноміських заходів, пам’ятники, міський фонтан, дитячі  спортивні майданчики, встановлення лавочок та інші МАФ/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об’єктів благоустрою міста в належному стані , покращення зовнішнього вигляду 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пляжу в належному стані , забезпечення охорони життя населення міста на водних об’єктах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кладовища в належному стані, забезпечення належних умов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.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 мі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78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0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6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2" w:hanging="0"/>
              <w:rPr/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ий ремонт  доріг,  внутрішньодворових вулиць та тротуарів міста, розмітка дорог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ведення незалежної експертної оцінки провулків вул.Солов’євської садибної забудови м.Нетіш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вулків вул.Солов’євської садибної забудои міста Нетіш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5,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идбання машин, механізмів, предметів та обладнання довгостро-кового користування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-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лежного обслуговування доріг міста протягом року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-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овного освітлення території обвідного каналу в вечірні та нічні години  в районі 1-5 мікрорайону</w:t>
            </w:r>
          </w:p>
        </w:tc>
      </w:tr>
      <w:tr>
        <w:trPr>
          <w:trHeight w:val="20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Виготовлення ПКД та проведення державної експертизи на виконання робіт з капітального ремонту зовнішнього освітлення просп. Незалежності, РП- 1, що перебуває на вул.Михайлова, 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фонтану на вул.Шевченка, в районі будівлі № 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,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9</w:t>
            </w:r>
          </w:p>
        </w:tc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ащення естетичного вигляду  благоустрою міста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штування автобусних зупинок на вул. Енергетиків у районі будівлі Нетішинського МВ УМВС України у Хмельницькій області та на вул. Снігурі садибної забудови міст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 капітальному ремонт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6,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6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9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User</dc:creator>
  <dc:description/>
  <cp:keywords/>
  <dc:language>en-US</dc:language>
  <cp:lastModifiedBy>User</cp:lastModifiedBy>
  <cp:lastPrinted>2014-05-15T09:46:00Z</cp:lastPrinted>
  <dcterms:modified xsi:type="dcterms:W3CDTF">2014-05-15T06:47:00Z</dcterms:modified>
  <cp:revision>12</cp:revision>
  <dc:subject/>
  <dc:title>ПРОЕКТ</dc:title>
</cp:coreProperties>
</file>