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3359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22" w:hanging="0"/>
        <w:jc w:val="both"/>
        <w:rPr/>
      </w:pPr>
      <w:r>
        <w:rPr>
          <w:sz w:val="26"/>
          <w:szCs w:val="26"/>
        </w:rPr>
        <w:t>Про внесення змін до рішення чотирнадцятої сесії Нетішинської міської ради VІ скликання від 30 вересня 2011 року № 14/287 «Про Програму забезпечення містобудівною документацією міста Нетішина на 2011-2015 ро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частини 2 статті 42 Закону України "Про місцеве самоврядування в Україні", рішення сорок сьомої сесії Нетішинської міської ради                VІ скликання від 25 вересня 2013 року № 47/1018 "Про порядок розроблення та виконання міських цільових програм", міська рада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Програми забезпечення містобудівною документацією міста Нетішина на 2011-2015 роки, яка затверджена рішення чотирнадцятої сесії Нетішинської міської ради VІ скликання від 30.09.2011 року № 14/287, у редакції рішення п'ятдесят третьої сесії Нетішинської міської ради від 21.01.2014 року             № 53/1161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розділ "Обґрунтування шляхів і засобів розв'язання проблеми, обсягів та джерел фінансування, строки та етапи виконання програми забезпечення містобудівною документацією міста Нетішина на 2011-2015 роки"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даток 2 "Перелік напрямів, завдань і заходів програми забезпечення містобудівною документацією міста Нетішина на 2011-2015 роки" викласти у новій редакції, що додається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, постійну комісію міської ради з питань бюджету, фінансів, податкової та тарифної політики (Антощук В.С.) та першого заступника міського голови Ковальчука В.І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п’ятдесят восьмої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>23.05.2014 № 58/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и забезпечення містобудівною документацією міста Нетіши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5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Ініціатор розроблення програми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Дата, номер і назва розпорядчого документа про розроблення програми - </w:t>
      </w:r>
      <w:r>
        <w:rPr>
          <w:i/>
          <w:sz w:val="26"/>
          <w:szCs w:val="26"/>
        </w:rPr>
        <w:t>п.7.2 та п.7.5 витягу з протоколу засідання Кабінету Міністрів України від 17.08.2011 року     № 59 (лист управління регіонального розвитку, містобудування, архітектури та будівництва Хмельницької обласної державної адміністрації від 05.09.2011 р. № 02-24/751), нарада Міністерства регіонального розвитку, будівництва та житлово-комунального господарства України від 08.09.2011 (лист управління регіонального розвитку, містобудування, архітектури та будівництва Хмельницької обласної державної адміністрації від 14.09.2011 р. № 02-24/783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Розробник програми - </w:t>
      </w:r>
      <w:r>
        <w:rPr>
          <w:i/>
          <w:sz w:val="26"/>
          <w:szCs w:val="26"/>
        </w:rPr>
        <w:t>управління містобудування та архітектури виконавчого комітету Нетішинської міської рад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Співрозробники програм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Відповідальний виконавець програми - </w:t>
      </w:r>
      <w:r>
        <w:rPr>
          <w:i/>
          <w:sz w:val="26"/>
          <w:szCs w:val="26"/>
        </w:rPr>
        <w:t>управління містобудування та архітектури виконавчого комітету міської рад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Учасники програми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Термін реалізації програми - 2011-2015 ро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Етапи виконання програми - </w:t>
      </w:r>
      <w:r>
        <w:rPr>
          <w:i/>
          <w:sz w:val="26"/>
          <w:szCs w:val="26"/>
        </w:rPr>
        <w:t>І етап - адаптація електронної карти для містобудівних потреб 2011-2012 років; ІІ етап - внесення змін до генерального плану міста, розробка інженерно-технічних заходів цивільного захисту (цивільної оборони) до генерального плану міста Нетішин на особливий період та мирний час 2012 -    2014 років, ІІІ етап - виготовлення плану земельно-господарського устрою міста 2014-2015 років; IV етап - виготовлення плану зонування території (зонінгу) 2014-2015 рокі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Обсяги та джерела фінансув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4"/>
        <w:gridCol w:w="931"/>
        <w:gridCol w:w="931"/>
        <w:gridCol w:w="801"/>
        <w:gridCol w:w="1061"/>
        <w:gridCol w:w="736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грн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ґрунтування шляхів і засобів розв'язання проблеми, обсягів та джерел фінансування, строки та етапи виконання програми забезпечен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істобудівною документацією міста Нетішина на 2011-2015 ро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 набранням від 12 березня 2011 року чинності Закону України «Про регулю-вання містобудівної діяльності» виникла необхідність внесення змін до генерального плану міста Нетішин, який розроблений авторськими колективами ВАТ КНДІПКІ «Енергопроект», УДНДІПМ «Діпромісто» у 2002 році і затверджений у 2004 році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цьому, виходячи із норм цього закону, необхідно розробити додаткові види містобудівної документації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інансування робіт з планування території міста Нетішина, Нетішинської ради здійснюється за рахунок коштів бюджету міста. Окрім цього, фінансування робіт з планування територій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ього на розроблення містобудівної документації з планування міста Нетішина до 2015 року у бюджеті міста необхідно передбачити орієнтовно 500 т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54"/>
        <w:gridCol w:w="832"/>
        <w:gridCol w:w="832"/>
        <w:gridCol w:w="832"/>
        <w:gridCol w:w="989"/>
        <w:gridCol w:w="67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будівна документація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*Орієнтовна вартість проектно-вишукувальних робіт (тис.грн.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ія електронної карти для містобудівних потре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змін до генерального плану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інженерно-технічних заходів цивільного захисту (цивільної оборони) до генерального плану міста Нетішин на особливий період та мирний ч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лан земельно-господарського устрою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онування території (зонін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ь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7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,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по місту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 Орієнтована вартість проектно-вишукувальних робіт вказана у цінах за станом на 01 січня 2011 року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Нетішина, Нетішинської міської ради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міни межі міста Нетіши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пливу зовнішніх факторів – змін економічних та соціальних умов, в законодавстві тощ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п’ятдесят восьмої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ind w:left="10620" w:hanging="0"/>
        <w:jc w:val="both"/>
        <w:rPr/>
      </w:pPr>
      <w:r>
        <w:rPr>
          <w:sz w:val="26"/>
          <w:szCs w:val="26"/>
        </w:rPr>
        <w:t>23.05.2014 № 58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ів, завдань і заходів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езпечення містобудівною документацією міста Нетішина на 2011-2015 ро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2818"/>
        <w:gridCol w:w="696"/>
        <w:gridCol w:w="1104"/>
        <w:gridCol w:w="900"/>
        <w:gridCol w:w="900"/>
        <w:gridCol w:w="900"/>
        <w:gridCol w:w="900"/>
        <w:gridCol w:w="699"/>
        <w:gridCol w:w="587"/>
        <w:gridCol w:w="882"/>
        <w:gridCol w:w="24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 xml:space="preserve">Строк 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 xml:space="preserve">*Орієнтовні обсяги фінансування, 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тис.грн., у тому числ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Джерела фінансування, тис.грн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10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/>
              <w:t>Своєчасне забезпечення міста та території міської ради містобудів-ною докумен-тацією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Адаптація електронної карти для містобудівних потреб</w:t>
            </w:r>
          </w:p>
          <w:p>
            <w:pPr>
              <w:pStyle w:val="Normal"/>
              <w:ind w:right="-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  <w:t>Внесення змін до генерального плану міста</w:t>
            </w:r>
          </w:p>
          <w:p>
            <w:pPr>
              <w:pStyle w:val="Normal"/>
              <w:ind w:right="-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  <w:t>Розробка інженерно-технічних заходів цивільного захисту (цивільної оборони) до генерального плану міста Нетішин на особливий період та мирний час</w:t>
            </w:r>
          </w:p>
          <w:p>
            <w:pPr>
              <w:pStyle w:val="Normal"/>
              <w:ind w:right="-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  <w:t>План земельно-господарського устрою міста</w:t>
            </w:r>
          </w:p>
          <w:p>
            <w:pPr>
              <w:pStyle w:val="Normal"/>
              <w:ind w:right="-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  <w:t>План зонування території (зонінг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2011-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Виконав-чий комітет Нетішин-с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14,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65,852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16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51,145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2:00Z</dcterms:created>
  <dc:creator>User</dc:creator>
  <dc:description/>
  <cp:keywords/>
  <dc:language>en-US</dc:language>
  <cp:lastModifiedBy>User</cp:lastModifiedBy>
  <cp:lastPrinted>2014-05-15T13:54:00Z</cp:lastPrinted>
  <dcterms:modified xsi:type="dcterms:W3CDTF">2014-05-15T10:57:00Z</dcterms:modified>
  <cp:revision>7</cp:revision>
  <dc:subject/>
  <dc:title/>
</cp:coreProperties>
</file>