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40352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,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оманову Віталію Миколайовичу, площею 0,0536 га, яка розташована на вул.Лісова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Кирилюку Володимиру Миколайовичу, площею 0,0631 га, яка розташована на вул.Космонавтів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Романову Віталію Миколайовичу, який проживає за адресою: …., ідентифікаційний номер …., у власність земельну ділянку площею 0,0536 га (кадастровий номер: 6810500000:02:004:0703), яка розташована на вул.Лісова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2.Кирилюку Володимиру Миколайовичу, який проживає за адресою: …., ідентифікаційний номер …., у власність земельну ділянку площею 0,0631 га (кадастровий номер: 6810500000:02:003:1227), яка розташована на вул.Космонавтів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5-14T10:18:00Z</cp:lastPrinted>
  <dcterms:modified xsi:type="dcterms:W3CDTF">2014-05-14T11:57:00Z</dcterms:modified>
  <cp:revision>548</cp:revision>
  <dc:subject/>
  <dc:title/>
</cp:coreProperties>
</file>