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4289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"/>
        <w:ind w:right="4794" w:hanging="0"/>
        <w:jc w:val="both"/>
        <w:rPr/>
      </w:pPr>
      <w:r>
        <w:rPr>
          <w:sz w:val="26"/>
          <w:szCs w:val="26"/>
        </w:rPr>
        <w:t>Про затвердження проектів із землеустрою щодо відведення земельних ділянок для передачі їх в постійне користування               ДП НАЕК «Енергоато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5, 126 Земельного кодексу України та з метою розгляду звернень ДП НАЕК «Енергоато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із землеустрою щодо відведення земельних ділянок для передачі їх в постійне користування ДП НАЕК «Енергоатом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площею 0,0592 га, яка розташована на вул.Лісов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лощею 0,0939 га, яка розташована на просп.Незалежності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3.площею 0,0487 га, яка розташована на вул.Висоцького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4.площею 0,0522 га, яка розташована на просп.Курчатов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.площею 0,0222 га, яка розташована на вул.Набережн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6.площею 0,0861 га, яка розташована на вул.Варшавськ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7 площею 0,0831 га, яка розташована на вул.Варшавськ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8.площею 0,0289 га, яка розташована на вул.Будівельників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площею 0,0337 га, яка розташована на вул.Шевченк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0.площею 0,1632 га, яка розташована на просп.Незалежності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1.площею 0,0541 га, яка розташована на вул.Шевченк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2.площею 0,0339 га, яка розташована на вул.Набережн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площею 0,0272 га, яка розташована на вул.Будівельників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4.площею 0,0632 га, яка розташована на вул.Михайлов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5.площею 0,0225 га, яка розташована на просп.Незалежності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6.площею 0,0332 га, яка розташована на вул.Шевченка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7.площею 0,0483 га, яка розташована на просп.Незалежності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8.площею 0,0852 га, яка розташована на вул.Будівельників, для іншої житлової забудов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2.Передати ДП НАЕК «Енергоатом» у постійне користування земельні ділянки, для іншої житлової забудов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площею 0,0592 га,</w:t>
      </w:r>
      <w:r>
        <w:rPr>
          <w:sz w:val="26"/>
          <w:szCs w:val="26"/>
        </w:rPr>
        <w:t xml:space="preserve"> (кадастровий номер 6810500000:02:004:0694), для іншої житлової забудови (ЦТП №2), яка розташована на вул.Ліс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bCs/>
          <w:sz w:val="26"/>
          <w:szCs w:val="26"/>
        </w:rPr>
        <w:t>площею 0,0939 га,</w:t>
      </w:r>
      <w:r>
        <w:rPr>
          <w:sz w:val="26"/>
          <w:szCs w:val="26"/>
        </w:rPr>
        <w:t xml:space="preserve"> (кадастровий номер 6810500000:02:005:0532), для іншої житлової забудови (ЦТП №1), яка розташована на пр.Незалеж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3.площею 0,0487 га,</w:t>
      </w:r>
      <w:r>
        <w:rPr>
          <w:sz w:val="26"/>
          <w:szCs w:val="26"/>
        </w:rPr>
        <w:t xml:space="preserve"> (кадастровий номер 6810500000:02:005:0526), для іншої житлової забудови (центральний теплопункт № 71/11), яка розташована на вул.Висоцьког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4.площею 0,0522 га,</w:t>
      </w:r>
      <w:r>
        <w:rPr>
          <w:sz w:val="26"/>
          <w:szCs w:val="26"/>
        </w:rPr>
        <w:t xml:space="preserve"> (кадастровий номер 6810500000:02:006:0211), для іншої житлової забудови (центральний теплопункт № 71/4), яка розташована на пр.Курчат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5.площею 0,0222 га,</w:t>
      </w:r>
      <w:r>
        <w:rPr>
          <w:sz w:val="26"/>
          <w:szCs w:val="26"/>
        </w:rPr>
        <w:t xml:space="preserve"> (кадастровий номер 6810500000:02:005:0530), для іншої житлової забудови (ЦТП №15), яка розташована на вул.Набереж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6.площею 0,0861 га,</w:t>
      </w:r>
      <w:r>
        <w:rPr>
          <w:sz w:val="26"/>
          <w:szCs w:val="26"/>
        </w:rPr>
        <w:t xml:space="preserve"> (кадастровий номер 6810500000:02:006:0209), для іншої житлової забудови (центральний теплопункт № 511), яка розташована на вул.Варшавсь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7.площею 0,0831 га,</w:t>
      </w:r>
      <w:r>
        <w:rPr>
          <w:sz w:val="26"/>
          <w:szCs w:val="26"/>
        </w:rPr>
        <w:t xml:space="preserve"> (кадастровий номер 6810500000:02:006:0212), для іншої житлової забудови (центральний теплопункт № 71/13), яка розташована на вул.Варшавсь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8.площею 0,0289 га,</w:t>
      </w:r>
      <w:r>
        <w:rPr>
          <w:sz w:val="26"/>
          <w:szCs w:val="26"/>
        </w:rPr>
        <w:t xml:space="preserve"> (кадастровий номер 6810500000:02:005:0524), для іншої житлової забудови (центральний теплопункт № 71/3), яка розташована на вул.Будівельникі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9.площею 0,0337 га,</w:t>
      </w:r>
      <w:r>
        <w:rPr>
          <w:sz w:val="26"/>
          <w:szCs w:val="26"/>
        </w:rPr>
        <w:t xml:space="preserve"> (кадастровий номер 6810500000:02:006:0215), для іншої житлової забудови (підвищувальна насосна станція питної води), яка розташована на вул.Шевч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0.площею 0,1632 га,</w:t>
      </w:r>
      <w:r>
        <w:rPr>
          <w:sz w:val="26"/>
          <w:szCs w:val="26"/>
        </w:rPr>
        <w:t xml:space="preserve"> (кадастровий номер 6810500000:02:005:0531), для іншої житлової забудови (КНС №1), яка розташована на пр.Незалежнос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1.площею 0,0541 га,</w:t>
      </w:r>
      <w:r>
        <w:rPr>
          <w:sz w:val="26"/>
          <w:szCs w:val="26"/>
        </w:rPr>
        <w:t xml:space="preserve"> (кадастровий номер 6810500000:02:006:0214), для іншої житлової забудови (центральний теплопункт № 3), яка розташована на вул.Шевч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2.площею 0,0339 га,</w:t>
      </w:r>
      <w:r>
        <w:rPr>
          <w:sz w:val="26"/>
          <w:szCs w:val="26"/>
        </w:rPr>
        <w:t xml:space="preserve"> (кадастровий номер 6810500000:02:005:0525), для іншої житлової забудови (центральний теплопункт № 71/10), яка розташована на вул.Набереж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3.площею 0,0272 га,</w:t>
      </w:r>
      <w:r>
        <w:rPr>
          <w:sz w:val="26"/>
          <w:szCs w:val="26"/>
        </w:rPr>
        <w:t xml:space="preserve"> (кадастровий номер 6810500000:02:005:0529), для іншої житлової забудови (центральний теплопункт № 71/8), яка розташована на вул.Будівельникі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4.площею 0,0632 га,</w:t>
      </w:r>
      <w:r>
        <w:rPr>
          <w:sz w:val="26"/>
          <w:szCs w:val="26"/>
        </w:rPr>
        <w:t xml:space="preserve"> (кадастровий номер 6810500000:02:006:0210), для іншої житлової забудови (центральний теплопункт № 71/5), яка розташована на вул.Михайло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5.площею 0,0225 га,</w:t>
      </w:r>
      <w:r>
        <w:rPr>
          <w:sz w:val="26"/>
          <w:szCs w:val="26"/>
        </w:rPr>
        <w:t xml:space="preserve"> (кадастровий номер 6810500000:02:005:0527), для іншої житлової забудови (центральний теплопункт № 71/9), яка розташована на пр.Незалеж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6.площею 0,0332 га,</w:t>
      </w:r>
      <w:r>
        <w:rPr>
          <w:sz w:val="26"/>
          <w:szCs w:val="26"/>
        </w:rPr>
        <w:t xml:space="preserve"> (кадастровий номер 6810500000:02:006:0208), для іншої житлової забудови (центральний теплопункт № 71/7), яка розташована на вул.Шевчен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7.площею 0,0483 га,</w:t>
      </w:r>
      <w:r>
        <w:rPr>
          <w:sz w:val="26"/>
          <w:szCs w:val="26"/>
        </w:rPr>
        <w:t xml:space="preserve"> (кадастровий номер 6810500000:02:006:0213), для іншої житлової забудови (прибудова до ЦТП № 1), яка розташована на пр.Незалеж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2.18.площею 0,0852 га,</w:t>
      </w:r>
      <w:r>
        <w:rPr>
          <w:sz w:val="26"/>
          <w:szCs w:val="26"/>
        </w:rPr>
        <w:t xml:space="preserve"> (кадастровий номер 6810500000:02:005:0528), для іншої житлової забудови (центральний теплопункт № 71/2), яка розташована на вул.Будівельни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ДП НАЕК «Енергоатом» посвідчити право постійного користування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7:00Z</dcterms:created>
  <dc:creator>Admin</dc:creator>
  <dc:description/>
  <cp:keywords/>
  <dc:language>en-US</dc:language>
  <cp:lastModifiedBy>User</cp:lastModifiedBy>
  <cp:lastPrinted>2014-05-14T10:21:00Z</cp:lastPrinted>
  <dcterms:modified xsi:type="dcterms:W3CDTF">2014-05-14T07:23:00Z</dcterms:modified>
  <cp:revision>8</cp:revision>
  <dc:subject/>
  <dc:title/>
</cp:coreProperties>
</file>