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6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6186862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05.2014</w:t>
        <w:tab/>
        <w:tab/>
        <w:tab/>
        <w:tab/>
        <w:tab/>
        <w:t>Нетішин</w:t>
        <w:tab/>
        <w:tab/>
        <w:tab/>
        <w:tab/>
        <w:t>№ 58/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297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та передачу її у власність для індивідуального гаражного будівництв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116, 118 та 121, Закону України «Про землеустрій», Закону України «Про державну реєстрацію речових прав на нерухоме майно та їх обтяжень» та з метою розгляду звернень громадян, міська рада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технічну документацію із землеустрою щодо встановлення (відновлення) меж земельної ділянки в натурі (на місцевості) та передати її у власність для індивідуального гаражного будівництв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Прадію Дмитру Миколайовичу, площею 0,0024 га, яка розташована в                 ГК «Автолюбитель», для індивідуального гаражного будівниц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Комару Миколі Олександровичу, площею 0,0029 га, яка розташована в                ГК «Лісний-2» для індивідуального гаражного будівниц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Передат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2.1.Прадію Дмитру Миколайовичу, який проживає за адресою: …., ідентифікаційний номер …., у власність земельну ділянку, площею 0,0024 га (кадастровий номер: 6810500000:02:007:0761), яка розташована в ГК «Автолюбитель», для індивідуального гаражного будівництва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Комару Миколі Олександровичу, який проживає за адресою: …., ідентифікаційний номер …., у власність земельну ділянку, площею 0,0029 га (кадастровий номер: 6810500000:02:004:0709), яка розташована в ГК «Лісний-2» для індивідуального гаражного будівниц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, яким передано земельну ділянку у власність, посвідчити право власності в установленому законом поря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User</cp:lastModifiedBy>
  <cp:lastPrinted>2014-05-14T10:27:00Z</cp:lastPrinted>
  <dcterms:modified xsi:type="dcterms:W3CDTF">2014-05-14T11:59:00Z</dcterms:modified>
  <cp:revision>552</cp:revision>
  <dc:subject/>
  <dc:title/>
</cp:coreProperties>
</file>