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65053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ончаруку Віктору Вікторовичу, який проживає за адресою: …., площею 0,003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БК «Радуга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ухомлин Ірині Володимирівні, яка проживає за адресою: …., площею 0,003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БК «Радуга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5-14T10:59:00Z</cp:lastPrinted>
  <dcterms:modified xsi:type="dcterms:W3CDTF">2014-05-14T12:02:00Z</dcterms:modified>
  <cp:revision>252</cp:revision>
  <dc:subject/>
  <dc:title/>
</cp:coreProperties>
</file>