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4287840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’ятдесят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.05.2014</w:t>
        <w:tab/>
        <w:tab/>
        <w:tab/>
        <w:tab/>
        <w:tab/>
        <w:t>Нетішин</w:t>
        <w:tab/>
        <w:tab/>
        <w:tab/>
        <w:tab/>
        <w:t>№ 58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34 частини 1 статті 26, частини 2 статті 42 Закону України «Про місцеве самоврядування в Україні», статей 12, 118, 121, Земельного кодексу України, Закону України «Про землеустрій» та з метою розгляду звернень громадян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Петрівській Катерині Василівні, яка проживає за адресою: …., загальною площею 0,5274 га і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ею 0,1526 га, яка розташована на вул.Солов’євській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ощею 0,2263 га, яка розташована на вул.Солов’євській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ощею 0,1485 га, яка розташована на вул.Солов’євській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Бородію Сергію Сергійовичу, який проживає за адресою: …., площею 0,0917 га, яка розташована на вул. Солов’євській, для ведення особистого селянського госпо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3. Мазурець Ользі Юріївні, яка проживає за адресою: …., загальною площею 0, 2119 га, і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лощею 0,0216 га, яка розташована на вул.Лісовій, у районі будинку № 41, для ведення особистого селянського госпо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ею 0,1311га, яка розташована на вул.Лісовій, у районі будинку № 160, для ведення особистого селянського госпо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ею 0,0592 га, яка розташована на вул.Лісовій, у районі будинку № 49, для ведення особистого селянського госпо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color w:val="FF66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Бурлак Тетяні Володимирівні, яка проживає за адресою: …., загальною площею 0,1440 га, і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ощею 0,0915 га, яка розташована на вул.Солов’євській, для ведення особистого селянського господарств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лощею 0,0086 га, яка розташована на вул.Солов’євській, для ведення особистого селянського господарств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ощею 0,0439 га, яка розташована на вул.Солов’євській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Калабському Олександру Болеславовичу, який проживає за адресою: …., площею 0, 0507 га, яка розташована на вул. Лісовій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Нічішиній Любові Силівні, яка проживає за адресою: …., площею 0,0437 га, яка розташована на вул.Лісова, для ведення особистого селянського госпо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розгляд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User</cp:lastModifiedBy>
  <cp:lastPrinted>2014-05-14T10:40:00Z</cp:lastPrinted>
  <dcterms:modified xsi:type="dcterms:W3CDTF">2014-05-14T12:01:00Z</dcterms:modified>
  <cp:revision>254</cp:revision>
  <dc:subject/>
  <dc:title/>
</cp:coreProperties>
</file>