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27250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Олійнику Євгенію Михайловичу, який проживає за адресою: …., площею 0,095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що розташована в 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овальчук Ользі Василівні, яка проживає за адресою: …., площею 0,1004 га, що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улевіч Нілі Анатоліївні, яка проживає за адресою: …., площею 0,0744 га, що розташована в СТ «Приозерне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Чорному Миколі Петровичу, який проживає за адресою: …., площею 0,0600 га, що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Сидорчуку Олександру Станіславовичу, який проживає за адресою: …., площею 0,0537, що розташована на полі 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Гуцалюк Аллі Геннадіївні, яка проживає за адресою: …., площею 0,0611 га, що розташована на полі № 6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5-14T10:31:00Z</cp:lastPrinted>
  <dcterms:modified xsi:type="dcterms:W3CDTF">2014-05-14T12:02:00Z</dcterms:modified>
  <cp:revision>254</cp:revision>
  <dc:subject/>
  <dc:title/>
</cp:coreProperties>
</file>