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37673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878" w:hanging="0"/>
        <w:jc w:val="both"/>
        <w:rPr/>
      </w:pPr>
      <w:r>
        <w:rPr>
          <w:sz w:val="26"/>
          <w:szCs w:val="26"/>
          <w:lang w:val="uk-UA"/>
        </w:rPr>
        <w:t>Про поновлення шляхом переукладання договору оренди земельної ділянки з Скоропадою М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</w:t>
      </w:r>
      <w:r>
        <w:rPr>
          <w:sz w:val="26"/>
          <w:szCs w:val="26"/>
          <w:lang w:val="uk-UA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, статті 22 Цивільного кодексу України, у</w:t>
      </w:r>
      <w:r>
        <w:rPr>
          <w:sz w:val="26"/>
          <w:szCs w:val="26"/>
          <w:lang w:val="uk-UA"/>
        </w:rPr>
        <w:t xml:space="preserve"> зв’язку з невідповідністю договору оренди земельної ділянки типовій формі затвердженої Постановою Кабінету Міністрів України від 03 березня 2004 року № 220 укладеного 12 травня 2004 року між Нетішинською міською радою та Скоропада М.В.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раховуючи те що на земельній ділянці розміщено нерухоме майно яке належить Скоропаді М.В. на праві приватної власності, а також те, що громадянин користується земельною ділянкою після закінчення терміну дії договору оренди земельної ділянки, та з метою розгляду звернення Скоропада М.В.</w:t>
      </w:r>
      <w:r>
        <w:rPr>
          <w:bCs/>
          <w:sz w:val="26"/>
          <w:szCs w:val="20"/>
          <w:lang w:val="uk-UA"/>
        </w:rPr>
        <w:t>,</w:t>
      </w:r>
      <w:r>
        <w:rPr>
          <w:sz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оновити шляхом переукладення договір оренди земельної ділянки терміном на 5 (п’ять) років з </w:t>
      </w:r>
      <w:r>
        <w:rPr>
          <w:bCs/>
          <w:sz w:val="26"/>
          <w:szCs w:val="26"/>
          <w:lang w:val="uk-UA"/>
        </w:rPr>
        <w:t>Скоропадою Миколою Володимировичем, який проживає за адресою: ….</w:t>
      </w:r>
      <w:r>
        <w:rPr>
          <w:b/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на земельну ділянку, розташовану на вул.Промислова, 3/18, площею 0,6309га для виробничих потреб, встановивши орендну плату за користування земельною ділянкою у розмірі 3% від нормативно грошової оцін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Зобов’язати Скоропаду Миколу Володимировича протягом місяця з моменту прийняття вказаного рішення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укласти договір оренди земельної ділянки, та провести державну реєстрацію права оренди відповідн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сплатити кошти (упущену вигоду) за користування земельною ділянкою без правовстановлюючих документів з 01.01.2011 року по 30.04.2014 року у розмірі </w:t>
      </w:r>
      <w:r>
        <w:rPr>
          <w:b/>
          <w:i/>
          <w:color w:val="000000"/>
          <w:sz w:val="26"/>
          <w:szCs w:val="26"/>
          <w:lang w:val="uk-UA"/>
        </w:rPr>
        <w:t>77318,60 (сімдесят сім тисяч триста вісімнадцять грн.60 коп.)</w:t>
      </w:r>
      <w:r>
        <w:rPr>
          <w:sz w:val="26"/>
          <w:szCs w:val="26"/>
          <w:lang w:val="uk-UA"/>
        </w:rPr>
        <w:t>. Розрахунок якої здійснено відповідно до даних зазначених у витягу з технічної документації про нормативну грошову оцінку земельної ділянки у розмірі що становить 3% від нормативно грошової оцінк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2:00Z</dcterms:created>
  <dc:creator>Admin</dc:creator>
  <dc:description/>
  <cp:keywords/>
  <dc:language>en-US</dc:language>
  <cp:lastModifiedBy>User</cp:lastModifiedBy>
  <cp:lastPrinted>2014-05-14T13:10:00Z</cp:lastPrinted>
  <dcterms:modified xsi:type="dcterms:W3CDTF">2014-05-14T12:04:00Z</dcterms:modified>
  <cp:revision>7</cp:revision>
  <dc:subject/>
  <dc:title/>
</cp:coreProperties>
</file>