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29584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69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рипинення права постійного користування земельною ділянкою МП «АР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і 12 Земельного кодексу України та з метою розгляду Ухвали Вищого адміністративного суду України справа № К/800/287/14, Постанови Нетішинського міського суду від 25 вересня 2013 року, справа № 2-а/679/158/2013, Ухвали Вінницького апеляційного адміністративного суду від 20 листопада 2013 року,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1.Скасувати підпункт 2.5. рішення виконавчого комітету Нетішинської міської ради від 25.11.1993 року № 1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Припинити право постійного користування МП «АРС» земельною ділянкою,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площею 0,4971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а надана в постійне користування, 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для виробничих потре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3.Скасувати державний акт на право постійного користування земельною ділянкою І-ХМ № 000466 від 09.06.200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4.Управлінню Держземагентства у м.Нетішині Хмельницької області                 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51:00Z</dcterms:created>
  <dc:creator>Admin</dc:creator>
  <dc:description/>
  <cp:keywords/>
  <dc:language>en-US</dc:language>
  <cp:lastModifiedBy>User</cp:lastModifiedBy>
  <cp:lastPrinted>2014-05-14T10:01:00Z</cp:lastPrinted>
  <dcterms:modified xsi:type="dcterms:W3CDTF">2014-05-14T07:15:00Z</dcterms:modified>
  <cp:revision>8</cp:revision>
  <dc:subject/>
  <dc:title/>
</cp:coreProperties>
</file>