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1125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акта ревізії від 28 квітня 2014 року                     № 3-35/22 окремих питань фінансово-господарської діяльності, а саме обсягів кредиторської заборгованості за капітальними видатками виконавчого комітету міської ради станом на                 01 березня 2014 року, проведеної Шепетівською об’єднаною державною фінансовою інспекцією</w:t>
      </w:r>
    </w:p>
    <w:p>
      <w:pPr>
        <w:pStyle w:val="Normal"/>
        <w:ind w:right="48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49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Акт ревізії від 28 квітня 2014 року № 3-35/22 окремих питань фінансово-господарської діяльності, а саме обсягів кредиторської заборгованості за капітальними видатками виконавчого комітету міської ради станом на 01 березня 2014 року, проведеної Шепетівською об’єднаною державною фінансовою інспекцією, що додається взяти до відом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 цього рішення покласти на постійну комісію Нетішинської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8:00Z</dcterms:created>
  <dc:creator>Admin</dc:creator>
  <dc:description/>
  <cp:keywords/>
  <dc:language>en-US</dc:language>
  <cp:lastModifiedBy>User</cp:lastModifiedBy>
  <cp:lastPrinted>2014-05-16T14:05:00Z</cp:lastPrinted>
  <dcterms:modified xsi:type="dcterms:W3CDTF">2014-05-16T11:06:00Z</dcterms:modified>
  <cp:revision>8</cp:revision>
  <dc:subject/>
  <dc:title>РІШЕННЯ</dc:title>
</cp:coreProperties>
</file>