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’ятдесят восьмої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.Про депутатські зап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о розгляд акта ревізії від 28 квітня 2014 року № 3-35/22 окремих питань фінансово-господарської діяльності, а саме обсягів кредиторської заборгованості за капітальними видатками виконавчого комітету міської ради станом на 01.03.2014 року, проведеної Шепетівською об’єднаною державною фінансовою інспекцією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  <w:lang w:eastAsia="uk-UA"/>
        </w:rPr>
      </w:pPr>
      <w:r>
        <w:rPr>
          <w:color w:val="000000"/>
          <w:sz w:val="26"/>
          <w:szCs w:val="26"/>
          <w:lang w:eastAsia="uk-UA"/>
        </w:rPr>
        <w:t>3.Про обмеження щодо продажу пива (крім безалкогольного), алкогольних та слабоалкогольних напоїв, вин столових на території м.Нетішина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ро Порядок видачі дозволів на порушення об’єктів благоустрою на території міста Нетішина, або відмови в їх видачі, переоформлення, видачі дублікатів, анулювання дозволів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5.Про внесення змін до рішення тридцятої сесії Нетішинської міської ради VІ скликання від 10 липня 2012 року № 30/592 «Про положення про порядок справляння податку на нерухоме майно, відмінне від земельної ділянк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Normal"/>
        <w:ind w:right="-5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6.</w:t>
      </w:r>
      <w:r>
        <w:rPr>
          <w:b/>
          <w:sz w:val="26"/>
          <w:szCs w:val="26"/>
          <w:lang w:val="uk-UA"/>
        </w:rPr>
        <w:t xml:space="preserve">Про внесення змін у додаток до рішення п’ятдесят п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 скликання від 28.02.2014 року № 55/1216 «Про внесення змін до рішення п’ятдесятої сесії Нетішинської міської ради              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11 листопада 2013 року № 50/1091 «Про затвердження плану підготовки проектів регуляторних актів на 2014 рік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7.Про внесення змін до рішення чотирнадцятої сесії Нетішинської міської ради VІ скликання від 30 вересня 2011 року № 14/281 «Про затвердження Положення про міський фонд охорони навколишнього природного середовищ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 xml:space="preserve">8.Про внесення змін до рішення чотирнадцятої сесії Нетішинської міської ради VІ скликання від 30 вересня 2011 року № 14/287 «Про Програму </w:t>
      </w:r>
      <w:r>
        <w:rPr>
          <w:sz w:val="26"/>
          <w:szCs w:val="26"/>
        </w:rPr>
        <w:t>забезпечення містобудівною документацією міста Нетішина на 2011-2015 роки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</w:rPr>
        <w:t>9.</w:t>
      </w:r>
      <w:r>
        <w:rPr>
          <w:color w:val="000000"/>
          <w:sz w:val="26"/>
          <w:szCs w:val="26"/>
          <w:lang w:eastAsia="uk-UA"/>
        </w:rPr>
        <w:t xml:space="preserve">Про внесення змін до рішення сьомої сесії Нетішинської міської ради від 25 лютого 2011 року № 7/118 «Про міську програму розвитку земельних відносин на 2011-2015 роки»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  <w:lang w:eastAsia="uk-UA"/>
        </w:rPr>
      </w:pPr>
      <w:r>
        <w:rPr>
          <w:sz w:val="26"/>
          <w:szCs w:val="26"/>
        </w:rPr>
        <w:t>10.</w:t>
      </w:r>
      <w:r>
        <w:rPr>
          <w:color w:val="000000"/>
          <w:sz w:val="26"/>
          <w:szCs w:val="26"/>
          <w:lang w:eastAsia="uk-UA"/>
        </w:rPr>
        <w:t>Про внесення змін до рішення п’ятдесят третьої сесії Нетішинської міської ради VІ скликання від 21 січня 2014 року № 53/1189 "Про внесення змін до рішення шістнадцятої сесії Нетішинської міської ради VІ скликання від 11.11.2011 № 16/325 "Про Програму благоустрою міста Нетішин на 2012-2015 роки"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  <w:lang w:eastAsia="uk-UA"/>
        </w:rPr>
        <w:t>11.Звіт про виконання бюджету міста за перший квартал 2014 року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Нетішинської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>12</w:t>
      </w:r>
      <w:r>
        <w:rPr>
          <w:sz w:val="26"/>
          <w:szCs w:val="26"/>
        </w:rPr>
        <w:t>.Про внесення змін до бюджету міста на 2014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Кравчук В.Ф., т.в.о. заступника міського голови, начальник фінансового управління виконавчого комітету Нетішинської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3.Про виконання програми соціально-економічного розвитку міста Нетішина на 2013 рік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4.Про виконання програми природоохоронних заходів на території м.Нетішина на 2013 рік, що підлягають фінансуванню з фонду охорони навколишнього природного середовищ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5.Про виконання міської програми фінансування заходів державного, обласного, місцевого значення у м.Нетішин на 2013 рік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Черната А.В., керуючий справами виконавчого комітету Нетішинської міської ради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uk-UA"/>
        </w:rPr>
        <w:t xml:space="preserve">16.Про </w:t>
      </w:r>
      <w:r>
        <w:rPr>
          <w:color w:val="000000"/>
          <w:sz w:val="26"/>
          <w:szCs w:val="26"/>
        </w:rPr>
        <w:t>виконання у 2013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-2015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7.Про виконання у 2013 році програми розвитку житлово-комунального господарства міста Нетішина на 2013-2014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18.Про виконання у 2013 році Програми забезпечення містобудівною документацією міста Нетішина на 2011-2015 рок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>ІНФОРМУЄ:</w:t>
        <w:tab/>
        <w:t>Ковальчук В.І., перший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9.Про виконання у 2013 році міської програми підтримки сім'ї, демографічного розвитку та утвердження гендерної рівності на 2012-2015 рок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Яцюк М.С., заступник міського голови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0.Про надання КП НМР «Житлово-комунальне об’єднання» згоди на списання основних засобів та інших необоротних матеріальних активі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 xml:space="preserve">Козачук О.С., в.о. директора Фонду комунального </w:t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йна міста Нетішина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1.Про структуру та загальну чисельність Нетішинського міського центру соціальних служб для сім'ї, дітей та молоді.</w:t>
      </w:r>
    </w:p>
    <w:p>
      <w:pPr>
        <w:pStyle w:val="Normal"/>
        <w:ind w:left="2160" w:hanging="21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УЄ:</w:t>
        <w:tab/>
        <w:t xml:space="preserve">Сиваківський А.Я., директор Нетішинсьеого міського </w:t>
      </w:r>
      <w:r>
        <w:rPr>
          <w:sz w:val="26"/>
          <w:szCs w:val="26"/>
        </w:rPr>
        <w:t>центру соціальних служб для сім'ї, дітей та молоді</w:t>
      </w:r>
    </w:p>
    <w:p>
      <w:pPr>
        <w:pStyle w:val="Style17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2.Про внесення змін до рішення сорок сьомої сесії Нетішинської міської ради VІ скликання від 25.09.2013 № 48/1025 «Про затвердження структури та загальної чисельності апарату Нетішинської міської ради, її виконавчого комітету та виконавчих органів».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Черната А.В., керуючий справами виконавчого комітету Нетішинської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3.Про скасування рішення п’ятдесят третьої сесії Нетішинської міської ради VІ скликання від 21 січня 2014 року № 53/1192 «Про надання ФОП Грищук Ларисі Степанівні, в оренду, частини приміщень площею 427 кв.м. в Будинку дитячої творчості по пр.Курчатова, буд.8/1, на пільгових умовах для створення початкового рівня ансамблю «Шарм»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24.</w:t>
      </w:r>
      <w:r>
        <w:rPr>
          <w:color w:val="000000"/>
          <w:sz w:val="26"/>
          <w:szCs w:val="26"/>
          <w:lang w:eastAsia="uk-UA"/>
        </w:rPr>
        <w:t>Про розгляд постанови Вінницького апеляційного адміністративного суду від 18 вересня 2013 року у справі № 2-а/679/1/2013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Є:</w:t>
        <w:tab/>
        <w:t>Марчук О.М., секретар міської ради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right="-5" w:hanging="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Міклуха Г.І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spacing w:lineRule="atLeast" w:line="240"/>
        <w:ind w:left="2124" w:firstLine="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25.Про припинення гр.Маслюку П.А. права користування земельною ділянкою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26.Про припинення права постійного користування земельною ділянкою МП «АРС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27.Про внесення змін до деяких рішень Нетішинської міської ради із земельних питань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28.Про затвердження технічної документації із землеустрою щодо поділу земельної ділянки та припинення права користування земельною ділянкою ПАТ «УБ ХАЕС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29.Про передачу ФОП Вольській Г.В. земельної ділянки в оренду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0.Про передачу ФОП Ткаченко Г.П. земельної ділянки в оренду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1.Про надання громадянину Бабійчуку Д.М.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2.Про надання громадянам дозволу на розробку проектів землеустрою щодо відведення земельних ділянок для передачі їх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3.Про надання громадянам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4.Про надання громадянці Яворській О.В. дозволу на розробку проекту землеустрою щодо відведення земельної ділянки для передачі її у власність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5.Про надання громадянам дозволу на розробку проектів землеустрою щодо відведення земельних ділянок для передачі їх у власність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6.Про затвердження проектів землеустрою щодо відведення земельних ділянок та передачу їх у власність громадянам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7.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8.Про затвердження проекту землеустрою щодо відведення земельної ділянки та передачу їх у власність  для ведення са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39.Про затвердження проектів землеустрою щодо відведення земельних ділянок та передачу їх у власність громадянам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0.Про затвердження проектів землеустрою щодо відведення земельних ділянок та передачу їх у власність громадянам у зв’язку зі зміною цільового призначення, для будівництва та обслуговування житлового будинку, господарських будівель і споруд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1.Про затвердження технічної документації із землеустрою щодо встановлення (відновлення) меж земельної ділянки в натурі (на місцевості) та передачу  її у власність для індивідуального гаражного будівництва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2.Про затвердження документації із землеустрою щодо поділу земельних ділянок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3.Про затвердження технічної документації із  землеустрою щодо поділу земельної ділянки та припинення права користування земельною ділянкою ПрАТ «УМ УБ ХАЕС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4.Про поновлення суб’єктам господарювання дії договорів оренди земельних ділянок.</w:t>
      </w:r>
    </w:p>
    <w:p>
      <w:pPr>
        <w:pStyle w:val="Style17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5.Про надання згоди ПАТ «УБ ХАЕС» на передачу земельної ділянки в суборенду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6.Про розгляд звернення ФОП Айбіна З.А. щодо припинення договору оренди землі № 040774500265 від 25.07.2007 року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7.Про затвердження проектів із землеустрою щодо відведення земельних ділянок для передачі їх в постійне користування ДП «НАЕК «Енергоатом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8.Про затвердження проекту землеустрою щодо відведення земельної ділянки для передачі її в постійне користування Релігійній організації «Свято-Параскевська Церква»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49.Про поновлення шляхом переукладення договору оренди земельної ділянки з Волошенюк І.М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0.Про поновлення шляхом переукладення договору оренди земельної ділянки з Скоропадою М.В.</w:t>
      </w:r>
    </w:p>
    <w:p>
      <w:pPr>
        <w:pStyle w:val="Style17"/>
        <w:ind w:right="-5" w:firstLine="708"/>
        <w:jc w:val="both"/>
        <w:rPr/>
      </w:pPr>
      <w:r>
        <w:rPr>
          <w:color w:val="000000"/>
          <w:sz w:val="26"/>
          <w:szCs w:val="26"/>
        </w:rPr>
        <w:t>51.Про поновлення Скоропаді М.В. дії договору оренди земельної ділянки.</w:t>
      </w:r>
    </w:p>
    <w:p>
      <w:pPr>
        <w:pStyle w:val="Style17"/>
        <w:ind w:right="-5" w:firstLine="708"/>
        <w:jc w:val="both"/>
        <w:rPr/>
      </w:pPr>
      <w:r>
        <w:rPr>
          <w:sz w:val="26"/>
          <w:szCs w:val="26"/>
        </w:rPr>
        <w:t>5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6:00Z</dcterms:created>
  <dc:creator>User</dc:creator>
  <dc:description/>
  <cp:keywords/>
  <dc:language>en-US</dc:language>
  <cp:lastModifiedBy>User</cp:lastModifiedBy>
  <cp:lastPrinted>2014-05-14T11:01:00Z</cp:lastPrinted>
  <dcterms:modified xsi:type="dcterms:W3CDTF">2014-05-14T11:16:00Z</dcterms:modified>
  <cp:revision>12</cp:revision>
  <dc:subject/>
  <dc:title>ПЕРЕЛІК ПРОЕКТІВ РІШЕНЬ, </dc:title>
</cp:coreProperties>
</file>