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3169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02.08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 № 59/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січень-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віт про виконання загального фонду бюджету міста за січень-червень 2019 року по доходах у сумі 224 929,8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202 339,4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звіт про виконання спеціального фонду бюджету міста за січень-червень 2019 року по доходах у сумі 4 966,9 тис.грн. та по видатках у сумі 15 114,1 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вчук В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5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6:00Z</dcterms:created>
  <dc:creator>Admin</dc:creator>
  <dc:description/>
  <cp:keywords/>
  <dc:language>en-US</dc:language>
  <cp:lastModifiedBy>Depviddil</cp:lastModifiedBy>
  <cp:lastPrinted>2019-07-24T09:59:00Z</cp:lastPrinted>
  <dcterms:modified xsi:type="dcterms:W3CDTF">2019-07-24T06:59:00Z</dcterms:modified>
  <cp:revision>4</cp:revision>
  <dc:subject/>
  <dc:title>ПРОЕКТ</dc:title>
</cp:coreProperties>
</file>