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7485417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дев’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бюджету міста </w:t>
      </w:r>
    </w:p>
    <w:p>
      <w:pPr>
        <w:pStyle w:val="NoSpacing"/>
        <w:ind w:right="38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9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пункту 8 статті 78 Бюджетного кодексу України, Нетішинська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сорок восьм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8 року № 48/3381 «Про бюджет міста Нетішин на 2019 рік» зі змінами внесеними рішеннями п’я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5 січня 2019 року № 50/3451 «Про внесення змін до бюджету міста на 2019 рік», п’ят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лютого 2019 року № 51/3500 «Про внесення змін до бюджету міста на 2019 рік» та п’я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квітня 2019 року № 54/3628 «Про внесення змін до бюджету міста на 2019 рік», п’я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7 травня 2019 року № 56/3723 «Про внесення змін до бюджету міста на 2019 рік»,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 травня 2019 року № 57/3885 «Про внесення змін до бюджету міста на 2019 рік», п’я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 червня 2019 року № 58/3903 «Про внесення змін до бюджету міста на 2019 рік»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 абзацу 1 цифри «432 318 512» та «423 286 012» замінити відповідно цифрами «432 820 401» та «423 787 901» 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пункті 1 абзацу 2 цифри «452 286 953», «394 966 556» та </w:t>
        <w:br/>
        <w:t>«57 320 397» замінити відповідно цифрами «452 788 842», «395 251 361» та « 57 537 481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 пункті 1 абзацу 3 цифри «28 319 456» замінити цифрами        «28 536 540» (додаток 2);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5.  у пункті 1 абзацу 4 цифри «48 287 897» замінити цифрами               «48 504 981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ункті 5 цифри «99 785 549» замінити цифрами «100 166 713»         (додаток 6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4, 5 та 6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Самохіна М.О.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03:00Z</dcterms:created>
  <dc:creator>Пользователь Windows</dc:creator>
  <dc:description/>
  <cp:keywords/>
  <dc:language>en-US</dc:language>
  <cp:lastModifiedBy>Depviddil</cp:lastModifiedBy>
  <cp:lastPrinted>2019-06-21T09:54:00Z</cp:lastPrinted>
  <dcterms:modified xsi:type="dcterms:W3CDTF">2019-07-29T12:03:00Z</dcterms:modified>
  <cp:revision>2</cp:revision>
  <dc:subject/>
  <dc:title>УКРАЇНА</dc:title>
</cp:coreProperties>
</file>