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31509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 від                      13 травня 2009 року № 040974500078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, частини 5 статі 59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громадянина Волощака Р.Р.</w:t>
      </w:r>
      <w:r>
        <w:rPr>
          <w:sz w:val="28"/>
          <w:szCs w:val="28"/>
        </w:rPr>
        <w:t xml:space="preserve">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до договору оренди земельної ділянки від 13 травня 2009 року № 040974500078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інити орендаря ТзОВ «Острогаптека» на орендаря громадянина Волощака Романа Романовича на підставі свідоцтва на право власності на нерухоме майно від 04 вересня 2012 року, серія САЕ № 62303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до громадянина Волощака Романа Романовича усі права та обов’язки за договором оренди земельної ділянки від 13 травня 2009 року               № 040974500078, зі змінами, внесеними додатковими угодами від 12 квітня 2010 року № 029, 03 серпня 2011 року № 027, 20 липня 2015 року № 442, щодо земельної ділянки площею 0,0023 га (кадастровий номер 6810500000:02:006:0104), яка розташована на просп. Незалежності, поруч житлового будинку № 3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53:00Z</dcterms:created>
  <dc:creator>User</dc:creator>
  <dc:description/>
  <cp:keywords/>
  <dc:language>en-US</dc:language>
  <cp:lastModifiedBy>Depviddil</cp:lastModifiedBy>
  <cp:lastPrinted>2019-04-04T09:22:00Z</cp:lastPrinted>
  <dcterms:modified xsi:type="dcterms:W3CDTF">2019-07-30T11:53:00Z</dcterms:modified>
  <cp:revision>2</cp:revision>
  <dc:subject/>
  <dc:title>ПРОЕКТ</dc:title>
</cp:coreProperties>
</file>