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pt;margin-top:17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0419468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</w:t>
        <w:tab/>
        <w:tab/>
        <w:tab/>
        <w:tab/>
        <w:tab/>
        <w:t>Нетішин</w:t>
        <w:tab/>
        <w:tab/>
        <w:tab/>
        <w:tab/>
        <w:t>№ 59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8" w:hanging="0"/>
        <w:jc w:val="both"/>
        <w:rPr/>
      </w:pPr>
      <w:r>
        <w:rPr>
          <w:sz w:val="28"/>
          <w:szCs w:val="28"/>
        </w:rPr>
        <w:t>Про внесення змін до рішення тридцять другої сесії Нетішинської міської ради          VII скликання від 08 вересня 2019 року                № 32/1752 «Про відділ з питань цивільного захисту населення виконавчого комітету Нетішинської міської р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 статті 42, пункту 4 статті 54 Закону України «Про місцеве самоврядування в Україні», у зв'язку із утворенням сектору оперативно-чергової служби та збільшення повноважень відділу з питань цивільного захисту населення, Нетішинська міська рада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нести до рішення тридцять другої сесії Нетішинської міської ради          VII скликання від 08 вересня 2019 року № 32/1752 «Про відділ з питань цивільного захисту населення виконавчого комітету Нетішинської міської ради» так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ішення  викласти у новій редакції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ти таким, що втратив чинність, пункт 3 рішення тридцять другої сесії Нетішинської міської ради    VII скликання від 08 вересня 2019 року         № 32/1752 «Про відділ з питань цивільного захисту населення виконавчого комітету Нетішинської міської рад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цього рішення міської ради покласти на першого заступника міського голови Романюка І.В.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Вдовіченко Л.Б.</w:t>
      </w:r>
    </w:p>
    <w:p>
      <w:pPr>
        <w:pStyle w:val="Normal"/>
        <w:rPr>
          <w:szCs w:val="24"/>
        </w:rPr>
      </w:pPr>
      <w:r>
        <w:rPr>
          <w:szCs w:val="24"/>
        </w:rPr>
        <w:t>9-09-0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DFEFF" w:val="clear"/>
        <w:spacing w:before="0" w:after="0"/>
        <w:ind w:left="5664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ішенням п’ятдесят дев’ятої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есії Нетішинської міської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VIІ склика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02.08.2019 № 59/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 відділ з питань цивільного захисту населен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онавчого комітету Нетішин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/>
          <w:sz w:val="6"/>
          <w:szCs w:val="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діл з питань цивільного захисту населення виконавчого комітету Нетішинської міської ради (далі - відділ) утворюється Нетішинською міською радою. Відділ є структурним підрозділом виконавчого комітету Нетішинської міської ради, входить до його складу і в межах території міста забезпечує виконання покладених на нього завдан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ідділ є постійно діючим органом цивільного захисту Нетішинської міської ланки територіальної підсистеми єдиної державної системи цивільного захисту (далі - міська ланка цивільного захисту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1.2 Відділ підпорядковується міському голові, є підзвітним і підконтрольним</w:t>
      </w:r>
      <w:r>
        <w:rPr>
          <w:sz w:val="28"/>
          <w:szCs w:val="28"/>
        </w:rPr>
        <w:t xml:space="preserve"> Нетішинській міській раді (далі – міська рада), підпорядкований у своїй діяльності виконавчому комітету Нетіши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3 Відділ у своїй діяльності керується Конституцією України, Кодексом цивільного захисту України, законами України, актами Президента України, Кабінету Міністрів України, наказами міністерств, інших центральних органів </w:t>
      </w:r>
      <w:r>
        <w:rPr>
          <w:spacing w:val="-2"/>
          <w:sz w:val="28"/>
          <w:szCs w:val="28"/>
        </w:rPr>
        <w:t>виконавчої влади, розпорядженнями міського голови, а також цим Положенням.</w:t>
      </w:r>
    </w:p>
    <w:p>
      <w:pPr>
        <w:pStyle w:val="Normal"/>
        <w:widowControl w:val="false"/>
        <w:autoSpaceDE w:val="fals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4 Посадові інструкції працівників відділу затверджуються міським головою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труктуру відділу входить сектор оперативно-чергової служби (далі-сектор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Положення про сектор затверджується міським голово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вдання і повноваження відділу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 Основним завданням відділу є безпосереднє керівництво діяльністю у сфері цивільного захисту в м.Нетіши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>2.2 Відділ виконує такі завданн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1 забезпечує цивільний захист на території міс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2 організовує виконання Конституції і законів України, Кодексу цивільного захисту України, актів Президента України, Кабінету Міністрів України, наказів міністерств, інших центральних органів виконавчої влади, розпоряджень голови обласної державної адміністрації та міського голови у сфері цивільного захисту та здійснює контроль за їх реалізаціє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3 аналізує стан та тенденції техногенної та природної безпеки в місті, </w:t>
      </w:r>
      <w:r>
        <w:rPr>
          <w:spacing w:val="-6"/>
          <w:sz w:val="28"/>
          <w:szCs w:val="28"/>
        </w:rPr>
        <w:t>здійснює у межах своїх повноважень збір, накопичення, обробку, аналіз і оприлюд-</w:t>
      </w:r>
      <w:r>
        <w:rPr>
          <w:sz w:val="28"/>
          <w:szCs w:val="28"/>
        </w:rPr>
        <w:t>нення інформації, вживає заходів до усунення виявлених у цій сфері недолікі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4 забезпечує виконання завдань міською ланкою цивільного захисту у мирний час та в особливий період;</w:t>
      </w:r>
      <w:bookmarkStart w:id="0" w:name="n333"/>
      <w:bookmarkEnd w:id="0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 забезпечує реалізацію вимог техногенної та пожежної безпеки на суб’єктах господарювання комунальної власності, які можуть створити реальну загрозу виникнення аварії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1" w:name="n334"/>
      <w:bookmarkEnd w:id="1"/>
      <w:r>
        <w:rPr>
          <w:sz w:val="28"/>
          <w:szCs w:val="28"/>
        </w:rPr>
        <w:t>2.2.6 розробляє та забезпечує реалізацію програм та планів заходів у сфері цивільного захисту, зокрема спрямованих на захист населення і територій від надзвичайних ситуацій та запобігання їх виникненню, реагування на них, ліквідації їх наслідків, захисту та життєзабезпечення постраждалого населення, забезпечення техногенної та пожежної безпек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2" w:name="n335"/>
      <w:bookmarkEnd w:id="2"/>
      <w:r>
        <w:rPr>
          <w:sz w:val="28"/>
          <w:szCs w:val="28"/>
        </w:rPr>
        <w:t xml:space="preserve">2.2.7 здійснює методичне керівництво щодо утворення та функціонування аварійно-рятувальних служб, формувань та спеціалізованих служб цивільного захисту, здійснює контроль за їх готовністю до дій за призначенням; </w:t>
      </w:r>
      <w:bookmarkStart w:id="3" w:name="n336"/>
      <w:bookmarkEnd w:id="3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8 організовує підготовку органів управління та сил цивільного захисту міської ланки цивільного захисту до дій за призначенням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9 контролює забезпечення належного функціонування готовності систе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ентралізованого оповіщення про загрозу або виникнення надзвичайн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4" w:name="n337"/>
      <w:bookmarkEnd w:id="4"/>
      <w:r>
        <w:rPr>
          <w:sz w:val="28"/>
          <w:szCs w:val="28"/>
        </w:rPr>
        <w:t>2.2.10 забезпечує оповіщення та інформування населення про загрозу і виникнення надзвичайних ситуацій, у тому числі в доступній для осіб з вадами зору та слуху формі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11 розробляє проекти розпоряджень міського голови-начальника цивільного захисту міста та здійснює контроль за їх реалізацією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2.12 погоджує у межах повноважень проекти нормативно-правових актів, розроблених іншими структурними підрозділами виконавчого комітету міської рад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13 готує (бере участь у підготовці) проекти угод, договорів, протоколів зустрічей  робочих груп у сфері реалізації та планування заходів цивільного захист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14 здійснює організаційне, інформаційне та методичне забезпечення </w:t>
      </w:r>
      <w:r>
        <w:rPr>
          <w:spacing w:val="-4"/>
          <w:sz w:val="28"/>
          <w:szCs w:val="28"/>
        </w:rPr>
        <w:t>діяльності Нетішинської міської комісії з питань техногенно-екологічної безпеки</w:t>
      </w:r>
      <w:r>
        <w:rPr>
          <w:sz w:val="28"/>
          <w:szCs w:val="28"/>
        </w:rPr>
        <w:t xml:space="preserve"> і надзвичайних ситуацій, мобільної оперативної групи, є її робочим органом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2.15 забезпечує роботу комісії з питань евакуації міста Нетішин, планування та проведення евакуаційних заходів, здійснює контроль за організацією роботи евакуаційних органів на території міста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2.16 організовує роботи з ліквідації наслідків надзвичайних ситуацій на території міста, а також радіаційний, хімічний, біологічний, медичний захист населення та інженерний захист територій від наслідків так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2.17 визначає потребу та організовує завчасне накопичення і підтримання у постійній готовності засобів індивідуального захисту для населення та формувань цивільного захисту, а також приладів дозиметричного і хімічного контролю та розвідк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5" w:name="n340"/>
      <w:bookmarkStart w:id="6" w:name="n339"/>
      <w:bookmarkEnd w:id="5"/>
      <w:bookmarkEnd w:id="6"/>
      <w:r>
        <w:rPr>
          <w:sz w:val="28"/>
          <w:szCs w:val="28"/>
        </w:rPr>
        <w:t>2.2.18 веде контроль за радіаційним  станом, санітарно-гігієнічною та епідемічною ситуацією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7" w:name="n344"/>
      <w:bookmarkStart w:id="8" w:name="n343"/>
      <w:bookmarkStart w:id="9" w:name="n342"/>
      <w:bookmarkEnd w:id="7"/>
      <w:bookmarkEnd w:id="8"/>
      <w:bookmarkEnd w:id="9"/>
      <w:r>
        <w:rPr>
          <w:sz w:val="28"/>
          <w:szCs w:val="28"/>
        </w:rPr>
        <w:t>2.2.19 підготовлює пропозиції щодо віднесення суб’єктів господарювання комунальної власності до категорій цивільного захисту відповідно до основних показників та затвердження їх перелік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10" w:name="n345"/>
      <w:bookmarkEnd w:id="10"/>
      <w:r>
        <w:rPr>
          <w:sz w:val="28"/>
          <w:szCs w:val="28"/>
        </w:rPr>
        <w:t xml:space="preserve">2.2.20 організовує та здійснює заходи з питань створення, та накопичення </w:t>
      </w:r>
      <w:r>
        <w:rPr>
          <w:spacing w:val="-8"/>
          <w:sz w:val="28"/>
          <w:szCs w:val="28"/>
        </w:rPr>
        <w:t>матеріального резерву для запобігання та ліквідації наслідків надзвичайн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11" w:name="n348"/>
      <w:bookmarkStart w:id="12" w:name="n347"/>
      <w:bookmarkStart w:id="13" w:name="n346"/>
      <w:bookmarkEnd w:id="11"/>
      <w:bookmarkEnd w:id="12"/>
      <w:bookmarkEnd w:id="13"/>
      <w:r>
        <w:rPr>
          <w:sz w:val="28"/>
          <w:szCs w:val="28"/>
        </w:rPr>
        <w:t>2.2.21 організовує та забезпечує життєдіяльність постраждалого населення від надзвичайних ситуацій, а також під час ведення воєнних (бойових) дій або внаслідок таких д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14" w:name="n352"/>
      <w:bookmarkStart w:id="15" w:name="n351"/>
      <w:bookmarkStart w:id="16" w:name="n349"/>
      <w:bookmarkEnd w:id="14"/>
      <w:bookmarkEnd w:id="15"/>
      <w:bookmarkEnd w:id="16"/>
      <w:r>
        <w:rPr>
          <w:sz w:val="28"/>
          <w:szCs w:val="28"/>
        </w:rPr>
        <w:t xml:space="preserve">2.2.22 організовує навчання з питань цивільного захисту посадових осіб </w:t>
      </w:r>
      <w:r>
        <w:rPr>
          <w:spacing w:val="-6"/>
          <w:sz w:val="28"/>
          <w:szCs w:val="28"/>
        </w:rPr>
        <w:t>виконавчого комітету міської ради, фахівців суб’єктів господарювання на території</w:t>
      </w:r>
      <w:r>
        <w:rPr>
          <w:sz w:val="28"/>
          <w:szCs w:val="28"/>
        </w:rPr>
        <w:t xml:space="preserve"> міста, </w:t>
      </w:r>
      <w:r>
        <w:rPr>
          <w:color w:val="000000"/>
          <w:sz w:val="28"/>
          <w:szCs w:val="28"/>
          <w:shd w:fill="FFFFFF" w:val="clear"/>
        </w:rPr>
        <w:t xml:space="preserve">діяльність яких пов’язана з організацією і здійсненням заходів з питань цивільного захисту, </w:t>
      </w:r>
      <w:r>
        <w:rPr>
          <w:sz w:val="28"/>
          <w:szCs w:val="28"/>
        </w:rPr>
        <w:t>підготовку населення до дій у надзвичайних ситуаціях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23 координує діяльність Навчально-консультаційного пункту у м.Нетішин, погоджує робочі навчальні програми з функціонального навчання у сфері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2.24 здійснює контроль за проведенням практичної підготовки на підприємствах, в установах та організаціях шляхом узагальнення звітів про проведення спеціальних об'єктових навчань (тренувань) з питань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17" w:name="n353"/>
      <w:bookmarkEnd w:id="17"/>
      <w:r>
        <w:rPr>
          <w:sz w:val="28"/>
          <w:szCs w:val="28"/>
        </w:rPr>
        <w:t>2.2.25 організовує та контролює виконання вимог законодавства щодо створення, використання, утримання та реконструкції фонду захисних споруд цивільного захисту;</w:t>
      </w:r>
      <w:bookmarkStart w:id="18" w:name="n354"/>
      <w:bookmarkEnd w:id="18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2.26 визначає потребу фонду захисних споруд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19" w:name="n355"/>
      <w:bookmarkEnd w:id="19"/>
      <w:r>
        <w:rPr>
          <w:sz w:val="28"/>
          <w:szCs w:val="28"/>
        </w:rPr>
        <w:t>2.2.27 планує та організовує роботи з дообладнання або спорудження в особливий період підвальних та інших заглиблених приміщень для укриття населення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20" w:name="n357"/>
      <w:bookmarkStart w:id="21" w:name="n356"/>
      <w:bookmarkEnd w:id="20"/>
      <w:bookmarkEnd w:id="21"/>
      <w:r>
        <w:rPr>
          <w:sz w:val="28"/>
          <w:szCs w:val="28"/>
        </w:rPr>
        <w:t>2.2.28 веде облік захисних споруд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22" w:name="n358"/>
      <w:bookmarkEnd w:id="22"/>
      <w:r>
        <w:rPr>
          <w:sz w:val="28"/>
          <w:szCs w:val="28"/>
        </w:rPr>
        <w:t>2.2.29 здійснює контроль за утриманням та станом готовності захисних споруд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23" w:name="n359"/>
      <w:bookmarkEnd w:id="23"/>
      <w:r>
        <w:rPr>
          <w:sz w:val="28"/>
          <w:szCs w:val="28"/>
        </w:rPr>
        <w:t>2.2.30 організовує проведення технічної інвентаризації захисних споруд цивільного захисту, виключення їх за погодженням з відповідним органом Хмельницької обласної державної адміністрації з фонду захисних споруд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2.31 розроблює та вживає заходів щодо забезпечення сталого функціонування суб'єктів господарювання, що продовжують свою діяльність в особливий період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24" w:name="n360"/>
      <w:bookmarkEnd w:id="24"/>
      <w:r>
        <w:rPr>
          <w:sz w:val="28"/>
          <w:szCs w:val="28"/>
        </w:rPr>
        <w:t>2.2.32 організовує реалізацію заходів, спрямованих на поліпшення пожежної безпеки суб’єктів господарювання комунальної форми власності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2.33 організовує проведення </w:t>
      </w:r>
      <w:r>
        <w:rPr>
          <w:color w:val="000000"/>
          <w:sz w:val="28"/>
          <w:szCs w:val="28"/>
        </w:rPr>
        <w:t xml:space="preserve">командно-штабних (штабних) та інших навчань і тренувань з силами цивільного захисту міста; </w:t>
      </w:r>
      <w:bookmarkStart w:id="25" w:name="n361"/>
      <w:bookmarkStart w:id="26" w:name="n1214"/>
      <w:bookmarkEnd w:id="25"/>
      <w:bookmarkEnd w:id="26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34. здійснює інші повноваження у сфері цивільного захисту, передбачені Кодексом цивільного захисту України та іншими законодавчими актам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35 забезпечує взаємодію між населенням міста та персоналом, що надає комунальні послуги, в т.ч. з персоналом на договірній основі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36 координує та дає завдання по усуненню аварійних ситуацій у внутрішньобудинкових системах опалення, гарячого та холодного водопостачання та водовідведення, в мережах електропостачання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37 забезпечує збір та узагальнення інформацій у оперативно-чергових служб міста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38 з</w:t>
      </w:r>
      <w:r>
        <w:rPr>
          <w:rStyle w:val="Docdata"/>
          <w:color w:val="000000"/>
          <w:sz w:val="28"/>
          <w:szCs w:val="28"/>
        </w:rPr>
        <w:t>абезпечує</w:t>
      </w:r>
      <w:r>
        <w:rPr>
          <w:color w:val="000000"/>
          <w:sz w:val="28"/>
          <w:szCs w:val="28"/>
        </w:rPr>
        <w:t xml:space="preserve"> своєчасне доведення сигналів та розпоряджень до керівництва  про можливі зміни техногенного, природного, епідеміологічного і радіаційного стану з метою своєчасного виконання дій по забезпеченню безпеки насел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>2.3 Відділ має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1 одержувати в установленому порядку від інших структурних підрозділів виконавчого комітету міської ради, підприємств, установ та організацій, незалежно від форми власності, та їх посадових осіб інформацію, документи і матеріали, необхідні для виконання покладених на нього завдан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2 залучати до виконання окремих робіт, участі у вивченні окремих питань спеціалістів, фахівців інших структурних підрозділів виконавчого комітету міської ради, підприємств, установ та організацій (за погодженням з їх керівниками), представників громадських об’єднань та організацій (за згодою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 вносити в установленому порядку пропозиції щодо удосконалення роботи виконавчого комітету міської ради у сфері цивільного захист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4 користуватися в установленому порядку інформаційними базами виконавчого комітету міської ради, системами зв’язку і комунікацій, мережами спеціального зв’язку та іншими технічними засоб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5 скликати в установленому порядку наради, проводити семінари з питань, що належать до його компетенції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6 з метою належної організації роботи відділ в установленому законодавством порядку та у межах повноважень взаємодіє з управлінням цивільного захисту населення Хмельницької обласної державної адміністрації, з 3 Державним пожежно-рятувальним загоном Головного управління Державної служби України з надзвичайних ситуацій, іншими структурними підрозділами виконавчого комітету міської ради, а також підприємствами, установами та організаціями щодо виконання завдань цивільного захист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 Відділ очолює начальник, який призначається на посаду та звільняється з посади міським головою згідно із законодавством про службу в органах місцевого самоврядуванн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є заступником начальника цивільного захисту міс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1 здійснює керівництво відділом, несе персональну відповідальність за організацію та результати його діяльності, сприяє створенню належних умов праці у відділі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 подає на затвердження міській раді положення про відді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 подає на затвердження міському голові положення про секто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4 розробляє та подає на затвердження міському голові посадові інструкції працівників відділу та сектору, та розподіляє обов’язки між ни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5. планує роботу відділу, вносить пропозиції щодо формування планів роботи виконавчого комітету міської рад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6 вживає заходів з удосконалення організації та підвищення ефективності роботи відділ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7 звітує перед міським головою та Нетішинською міською радою про виконання покладених на відділ завдань та затверджених планів робо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8 бере участь у засіданнях міської ради та її виконавчого комітет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8"/>
          <w:sz w:val="28"/>
          <w:szCs w:val="28"/>
        </w:rPr>
        <w:t>2.4.9 за дорученням міського голови представляє інтереси виконавчого комітету</w:t>
      </w:r>
      <w:r>
        <w:rPr>
          <w:sz w:val="28"/>
          <w:szCs w:val="28"/>
        </w:rPr>
        <w:t xml:space="preserve"> міської ради у взаємовідносинах з структурними підрозділами Хмельницької обласної державної адміністрації, іншими місцевими органами державної влади та місцевого самоврядування, підприємствами, установами та організація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10 здійснює інші повноваження, визначені закон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. Структура відділу, чисельність та посадові оклади його працівників встановлюються штатним розписом виконавчого комітету Нетішинської міської ради, який затверджується міським голово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Cs w:val="24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26:00Z</dcterms:created>
  <dc:creator>FuckYouBill</dc:creator>
  <dc:description/>
  <cp:keywords/>
  <dc:language>en-US</dc:language>
  <cp:lastModifiedBy>Depviddil</cp:lastModifiedBy>
  <cp:lastPrinted>2019-07-26T13:30:00Z</cp:lastPrinted>
  <dcterms:modified xsi:type="dcterms:W3CDTF">2019-07-26T10:30:00Z</dcterms:modified>
  <cp:revision>4</cp:revision>
  <dc:subject/>
  <dc:title>УКРАЇНА</dc:title>
</cp:coreProperties>
</file>