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6419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8.2019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 № 59/____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’ятдесят восьмої сесії Нетішинської міської ради VІІ скликання від 26 червня 2019 року    № 58/3900 «Про Програму благоустрою на території сіл Старий Кривин та Новий Кривин Нетішинської міської ОТГ на 2</w:t>
      </w:r>
      <w:r>
        <w:rPr>
          <w:color w:val="000000"/>
          <w:sz w:val="28"/>
          <w:szCs w:val="28"/>
          <w:lang w:val="uk-UA"/>
        </w:rPr>
        <w:t>019 рік»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п’ятдесят восьмої сесії Нетішинської міської ради              VІІ скликання від 26 червня 2019 року № 58/3900 «Про Програму благоустрою на території сіл Старий Кривин та Новий Кривин Нетішинської міської ОТГ на 2019 рік», такі зміни: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firstLine="708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</w:t>
      </w:r>
      <w:r>
        <w:rPr>
          <w:bCs/>
          <w:color w:val="000000"/>
          <w:spacing w:val="-6"/>
          <w:sz w:val="28"/>
          <w:szCs w:val="28"/>
          <w:lang w:val="uk-UA"/>
        </w:rPr>
        <w:t>Напрямки діяльності, завдання та заходи Програми благоустрою сіл Старий кривин та Новий кривин Нетішинської міської ОТГ на 2019 рік</w:t>
      </w:r>
      <w:r>
        <w:rPr>
          <w:sz w:val="28"/>
          <w:szCs w:val="28"/>
          <w:lang w:val="uk-UA"/>
        </w:rPr>
        <w:t>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5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’ятдесят восьмої сесії Нетішинської міської ради  VІІ скликання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червня 2019 року № 58/3900 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п’ятдесят дев’ятої  сесії Нетішинської міської ради</w:t>
      </w:r>
    </w:p>
    <w:p>
      <w:pPr>
        <w:pStyle w:val="Normal"/>
        <w:ind w:left="455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ІІ скликання 02.08.2019 № 59/____)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20"/>
      </w:tblGrid>
      <w:tr>
        <w:trPr>
          <w:trHeight w:val="322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вання, тис.грн.</w:t>
            </w:r>
          </w:p>
        </w:tc>
      </w:tr>
      <w:tr>
        <w:trPr>
          <w:trHeight w:val="32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 Старокривинської сільської рад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  <w:t>1851,501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b/>
          <w:bCs/>
          <w:color w:val="FF0000"/>
          <w:sz w:val="26"/>
          <w:szCs w:val="26"/>
          <w:lang w:val="uk-UA"/>
        </w:rPr>
        <w:t>1851,501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Normal"/>
        <w:ind w:firstLine="520"/>
        <w:rPr/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’ятдесят восьмої сесії Нетішинської міської ради  VІІ скликання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червня 2019 року № 58/3900 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дев’ятої  сесії Нетішинської міської ради </w:t>
      </w:r>
    </w:p>
    <w:p>
      <w:pPr>
        <w:pStyle w:val="Normal"/>
        <w:ind w:left="4550" w:hanging="0"/>
        <w:rPr/>
      </w:pPr>
      <w:r>
        <w:rPr>
          <w:sz w:val="28"/>
          <w:szCs w:val="28"/>
          <w:lang w:val="uk-UA"/>
        </w:rPr>
        <w:t>VІІ скликання 02.08.2019 № 59/____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/>
        <w:t>Ресурсне забезпечення та етапи виконання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90"/>
      </w:tblGrid>
      <w:tr>
        <w:trPr>
          <w:trHeight w:val="10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322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Старокривинської сільської рад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851,501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17-2019 роки із бюджету міста станови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851,5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0" w:leader="none"/>
        </w:tabs>
        <w:ind w:left="845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9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’ятдесят восьмої сесії Нетішинської міської ради  VІІ скликання</w:t>
      </w:r>
    </w:p>
    <w:p>
      <w:pPr>
        <w:pStyle w:val="Normal"/>
        <w:ind w:left="9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червня 2019 року № 58/3900 </w:t>
      </w:r>
    </w:p>
    <w:p>
      <w:pPr>
        <w:pStyle w:val="Normal"/>
        <w:ind w:left="9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дев’ятої  сесії Нетішинської міської ради </w:t>
      </w:r>
    </w:p>
    <w:p>
      <w:pPr>
        <w:pStyle w:val="Normal"/>
        <w:ind w:left="9490" w:hanging="0"/>
        <w:rPr/>
      </w:pPr>
      <w:r>
        <w:rPr>
          <w:sz w:val="28"/>
          <w:szCs w:val="28"/>
          <w:lang w:val="uk-UA"/>
        </w:rPr>
        <w:t>VІІ скликання 02.08.2019 № 59/____)</w:t>
      </w:r>
    </w:p>
    <w:p>
      <w:pPr>
        <w:pStyle w:val="Normal"/>
        <w:ind w:left="1027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Напрямки діяльності, завдання та заходи Програми благоустрою 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сіл Старий кривин та Новий кривин Нетішинської міської ОТГ на 2019 рік</w:t>
      </w:r>
    </w:p>
    <w:p>
      <w:pPr>
        <w:pStyle w:val="Normal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tbl>
      <w:tblPr>
        <w:tblW w:w="153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0"/>
        <w:gridCol w:w="4940"/>
        <w:gridCol w:w="1820"/>
        <w:gridCol w:w="910"/>
        <w:gridCol w:w="1719"/>
        <w:gridCol w:w="985"/>
        <w:gridCol w:w="3146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Орієнтовні обсяги фінансування /тис.грн/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тримання території благоустрою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1.Впорядкування сміттезвалищ, ліквідація несанкціонованих сміттєзвалищ та вивезення смітт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,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рикривин-ська сільська рада, Виконавчий комітет Нетішинської міської ради, 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санітарного стану, екологічної ситуації та естетичного вигляду населених пунктів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2.Хлорування криниц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2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мешканців питною водою належної якості, запобігання поширенню небезпечних захворювань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1.3.Утримання об’єктів благоустрою, в тому числі кладовищ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,3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устрою сіл в належному стані, упорядкування та покращення іх зовнішнього вигляду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4.Розчищення доріг від снігу, посипання протиожеледними суміш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у належному стані доріг в зимовий період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6.Екологічний подато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7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иконання податкових зобов’язань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7.Електроенергія вуличного освітлен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0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вного освітлення сільської місцевості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29,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точний ремонт об’єктів благоустрою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.1.Поточний ремонт доріг: грейдування вуличної мережі доріг, відсипка та трамбування доріг дрібним щебенем (мучкою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8,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икривин-ська сільська рада, Виконавчий комітет НМР, КП НМР «Благоустрій»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вулично-дорожньої мережі населених пунктів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.2.Поточний ремонт вуличного освітлен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утримання в належному стані мереж вуличного освітле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FF"/>
                <w:sz w:val="26"/>
                <w:szCs w:val="26"/>
                <w:lang w:val="uk-UA"/>
              </w:rPr>
            </w:pPr>
            <w:r>
              <w:rPr>
                <w:bCs/>
                <w:color w:val="0000FF"/>
                <w:sz w:val="26"/>
                <w:szCs w:val="26"/>
                <w:lang w:val="uk-UA"/>
              </w:rPr>
              <w:t>2.3.Пусконалагоджувальні роботи ПЛІ-0,4 кВт по вул.Привокзальна та ПЛІ 10 кВт Л-57 до КТП-10/04 кВт вул.Садо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32,7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тарикривин-ська сільська ра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 xml:space="preserve">Підключення  до електричних мереж будівель, розташованих на вказаних вулицях, та забезпечення мешканців електроенергією 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78,95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.Капітальний ремонт дорі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,5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рикривин-ська сільська рада, Виконавчий комітет Нетішинської міської ради, 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ведення у належний стан вулично-дорожньої мережі сіл для безпечного пересуванн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.Будівництво зовнішніх мереж водопостачання населених пункті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проектних робіт та будівництво водогону для забезпечення мешканців водою.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3.Завершення зовнішньої електричної інфраструктури 10/0,38 кВ приватних садиб по вулиці Садовій та Привокзальні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,4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електропостачанням мешканців вулиці Садова та Привокзальна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4.Встановлення вуличних відеокамер, монтаж та обслуговуван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побігання актам вандалізму, фіксація порушень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FF"/>
                <w:sz w:val="26"/>
                <w:szCs w:val="26"/>
                <w:lang w:val="uk-UA"/>
              </w:rPr>
            </w:pPr>
            <w:r>
              <w:rPr>
                <w:bCs/>
                <w:color w:val="0000FF"/>
                <w:sz w:val="26"/>
                <w:szCs w:val="26"/>
                <w:lang w:val="uk-UA"/>
              </w:rPr>
              <w:t>3.5. Придбання зупинки громадського транспорт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25,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тарикривин-ська сільська ра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Улаштування зупинки громадського транспорту для зручності мешканців села при очікуванні рейсових авто міжміського транспортув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uk-UA"/>
              </w:rPr>
              <w:t>743,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  <w:t>1851,5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про внесення змін  до рішення п’ятдесят восьмої сесії Нетішинської міської ради VІІ скликання від 26 червня 2019 року № 58/3900 </w:t>
      </w:r>
      <w:r>
        <w:rPr>
          <w:b/>
          <w:sz w:val="28"/>
          <w:szCs w:val="28"/>
          <w:lang w:val="uk-UA"/>
        </w:rPr>
        <w:t>«Про Програму благоустрою на території сіл Старий Кривин та Новий Кривин Нетішинського міського ОТГ на 2</w:t>
      </w:r>
      <w:r>
        <w:rPr>
          <w:b/>
          <w:color w:val="000000"/>
          <w:sz w:val="28"/>
          <w:szCs w:val="28"/>
          <w:lang w:val="uk-UA"/>
        </w:rPr>
        <w:t>019 рік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рішення розроблений на підставі усного доручення першого заступника міського голови та з метою вирішення окремих проблемних питань для забезпечення благоустрою території сіл Старий Кривин та Новий Кривин в перехідний період формування Нетішинської міської ОТ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яться такі зміни: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- розділ ІІ. «Поточний ремонт об’єкті благоустрою» додатку до Програми «</w:t>
      </w:r>
      <w:r>
        <w:rPr>
          <w:bCs/>
          <w:color w:val="000000"/>
          <w:spacing w:val="-6"/>
          <w:sz w:val="28"/>
          <w:szCs w:val="28"/>
          <w:lang w:val="uk-UA"/>
        </w:rPr>
        <w:t>Напрямки діяльності, завдання та заходи Програми благоустрою сіл Старий кривин та Новий кривин Нетішинської міської ОТГ на 2019 рік</w:t>
      </w:r>
      <w:r>
        <w:rPr>
          <w:sz w:val="28"/>
          <w:szCs w:val="28"/>
          <w:lang w:val="uk-UA"/>
        </w:rPr>
        <w:t xml:space="preserve">» доповнити пунктом </w:t>
      </w:r>
      <w:r>
        <w:rPr>
          <w:b/>
          <w:i/>
          <w:sz w:val="28"/>
          <w:szCs w:val="28"/>
          <w:lang w:val="uk-UA"/>
        </w:rPr>
        <w:t>2.3.</w:t>
      </w:r>
      <w:r>
        <w:rPr>
          <w:i/>
          <w:sz w:val="28"/>
          <w:szCs w:val="28"/>
          <w:lang w:val="uk-UA"/>
        </w:rPr>
        <w:t xml:space="preserve"> «</w:t>
      </w:r>
      <w:r>
        <w:rPr>
          <w:b/>
          <w:bCs/>
          <w:i/>
          <w:sz w:val="26"/>
          <w:szCs w:val="26"/>
          <w:lang w:val="uk-UA"/>
        </w:rPr>
        <w:t xml:space="preserve">Пусконалагоджувальні роботи ПЛІ-0,4 кВт по вул.Привокзальна та ПЛІ 10 кВт Л-57 до КТП-10/04 кВт вул.Садова» </w:t>
      </w:r>
      <w:r>
        <w:rPr>
          <w:bCs/>
          <w:sz w:val="26"/>
          <w:szCs w:val="26"/>
          <w:lang w:val="uk-UA"/>
        </w:rPr>
        <w:t>та фінансуванням коштів у сумі 32,751 тис. грн.;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- розділ ІІІ «Капітальні видатки» цього ж додатку до Програми доповнити пунктом </w:t>
      </w:r>
      <w:r>
        <w:rPr>
          <w:b/>
          <w:bCs/>
          <w:i/>
          <w:sz w:val="26"/>
          <w:szCs w:val="26"/>
          <w:lang w:val="uk-UA"/>
        </w:rPr>
        <w:t xml:space="preserve">3.5. «Придбання зупинки громадського транспорту» </w:t>
      </w:r>
      <w:r>
        <w:rPr>
          <w:bCs/>
          <w:sz w:val="26"/>
          <w:szCs w:val="26"/>
          <w:lang w:val="uk-UA"/>
        </w:rPr>
        <w:t>та фінансуванням коштів у сумі 25,150 тис. грив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бсяг фінансування Програми збільшиться на 32,751 тис. гривень та  становитиме </w:t>
      </w:r>
      <w:r>
        <w:rPr>
          <w:b/>
          <w:bCs/>
          <w:sz w:val="28"/>
          <w:szCs w:val="28"/>
          <w:lang w:val="uk-UA"/>
        </w:rPr>
        <w:t>1851,50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ив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, архітектури </w:t>
      </w:r>
    </w:p>
    <w:p>
      <w:pPr>
        <w:sectPr>
          <w:type w:val="nextPage"/>
          <w:pgSz w:w="11906" w:h="16838"/>
          <w:pgMar w:left="169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благоустрою ВКНМ  </w:t>
        <w:tab/>
        <w:tab/>
        <w:tab/>
        <w:t xml:space="preserve">                      </w:t>
        <w:tab/>
        <w:t>Т.Б.Славинська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5:00Z</dcterms:created>
  <dc:creator>User</dc:creator>
  <dc:description/>
  <cp:keywords/>
  <dc:language>en-US</dc:language>
  <cp:lastModifiedBy>Depviddil</cp:lastModifiedBy>
  <cp:lastPrinted>2019-07-26T15:34:00Z</cp:lastPrinted>
  <dcterms:modified xsi:type="dcterms:W3CDTF">2019-07-30T07:25:00Z</dcterms:modified>
  <cp:revision>2</cp:revision>
  <dc:subject/>
  <dc:title>ПРОЄКТ</dc:title>
</cp:coreProperties>
</file>