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161357" r:id="rId2"/>
        </w:objec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                   ПРОЄКТ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  <w:tab/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9</w:t>
        <w:tab/>
        <w:tab/>
        <w:tab/>
        <w:tab/>
        <w:tab/>
        <w:t>Нетішин</w:t>
        <w:tab/>
        <w:tab/>
        <w:tab/>
        <w:tab/>
        <w:t xml:space="preserve">  № 59/_____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І скликання від 21 грудня  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рішення сорок сьомої сесії Нетішинської міської ради від                  23 листопада 2018 року № 47/3255 «Про внесення змін до рішення дев’ятнадцятої сесії Нетішинської міської ради VІ скликання від 29 грудня    2011 року № 19/371 «Про міську програму «Питна вода міста Нетішин на 2012-2020 роки»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ішення п’ятдесятої сесії Нетішинської міської ради від 25 січня 2019 року № 50/3447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 xml:space="preserve">рішення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дев’я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02.08.2019 № 59/</w:t>
      </w:r>
      <w:bookmarkStart w:id="0" w:name="bookmark1"/>
      <w:r>
        <w:rPr>
          <w:sz w:val="28"/>
          <w:szCs w:val="28"/>
          <w:lang w:val="uk-UA"/>
        </w:rPr>
        <w:t>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56,6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 xml:space="preserve">становить </w:t>
      </w:r>
      <w:r>
        <w:rPr>
          <w:b/>
          <w:color w:val="000000"/>
          <w:sz w:val="28"/>
          <w:szCs w:val="28"/>
        </w:rPr>
        <w:t>18556,63</w:t>
      </w:r>
      <w:r>
        <w:rPr>
          <w:b/>
          <w:color w:val="000000"/>
          <w:sz w:val="25"/>
          <w:szCs w:val="25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1040"/>
        <w:gridCol w:w="104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highlight w:val="yellow"/>
                <w:lang w:val="uk-UA"/>
              </w:rPr>
              <w:t>1235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highlight w:val="yellow"/>
                <w:lang w:val="uk-UA"/>
              </w:rPr>
              <w:t>18556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665"/>
        <w:gridCol w:w="798"/>
        <w:gridCol w:w="1169"/>
        <w:gridCol w:w="997"/>
        <w:gridCol w:w="716"/>
        <w:gridCol w:w="722"/>
        <w:gridCol w:w="756"/>
        <w:gridCol w:w="756"/>
        <w:gridCol w:w="818"/>
        <w:gridCol w:w="921"/>
        <w:gridCol w:w="1004"/>
        <w:gridCol w:w="721"/>
        <w:gridCol w:w="1170"/>
        <w:gridCol w:w="148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м.Нетішин садибної забудо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н-ня «Водоза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-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 навчого коміте- 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2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val="uk-UA"/>
              </w:rPr>
              <w:t>12351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7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val="uk-UA"/>
              </w:rPr>
              <w:t>18556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7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40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607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>На підставі листа Управління капітального будівництва ВК НМР від       29 липня 2019 року № 47/03-24-337/2019, вносяться зміни в додаток до Програми «Перелік напрямків, завдань і заходів Програми», а саме: обсяг фінансування розділу «Будівництво водопроводу (мережі водопостачання об’єкта цивільного призначення «Водозабезпечення міста Нетішина – садибна забудова») та нове будівництво водопроводу  по вул. Соло’євська в м.Нетішин)» у 2019 році збільшується на суму 1500,00 тис. грн, та загальна сума на 2019 рік цього розділу становить 2222,63 тис. гривень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ення таких змін викликає зміни в Паспорті програми, розділі 4 Програми та у Додатку до програми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Програми з урахуванням змін становить </w:t>
      </w:r>
      <w:r>
        <w:rPr>
          <w:b/>
          <w:sz w:val="28"/>
          <w:szCs w:val="28"/>
          <w:lang w:val="uk-UA"/>
        </w:rPr>
        <w:t>18556,63</w:t>
      </w:r>
      <w:r>
        <w:rPr>
          <w:sz w:val="28"/>
          <w:szCs w:val="28"/>
          <w:lang w:val="uk-UA"/>
        </w:rPr>
        <w:t xml:space="preserve"> тис.грн., в т.ч. на 2019 рік – 2222,63 тис.грн.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. відділу містобудування,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благоустрою</w:t>
        <w:tab/>
        <w:tab/>
        <w:tab/>
        <w:tab/>
        <w:tab/>
        <w:tab/>
        <w:t>Т.Б.Славинська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0:00Z</dcterms:created>
  <dc:creator>User</dc:creator>
  <dc:description/>
  <cp:keywords/>
  <dc:language>en-US</dc:language>
  <cp:lastModifiedBy>Depviddil</cp:lastModifiedBy>
  <cp:lastPrinted>2019-07-25T15:45:00Z</cp:lastPrinted>
  <dcterms:modified xsi:type="dcterms:W3CDTF">2019-07-30T07:30:00Z</dcterms:modified>
  <cp:revision>2</cp:revision>
  <dc:subject/>
  <dc:title>                                               УКРАЇНА</dc:title>
</cp:coreProperties>
</file>