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49973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’ятдесят дев’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8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6"/>
        <w:keepNext w:val="false"/>
        <w:ind w:right="4109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сорок шостої сесії Старокривинської сільської ради від    25 січня 2019 року № 3 «Про затвердження положення «Про порядок надання одноразової матеріальної допомоги жителям Старокривинської сільської ради на 2019 рік»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ь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31 травня     2019 року № 57/3773 «Про добровільне приєднання до територіальної громади міста обласного значення» та № 57/3777 «Про реорганізацію Старокривинської сільської ради шляхом приєднання до Нетішинської міської ради», рішення п’ятдесят  восьмої сесії Нетішинської міської ради VІІ скликання від 26 червня 2019 року № 58/3898 «Про програму надання соціальної підтримки жителям сіл Старий Кривин і Новий Кривин на 2019 рік» та з метою адресної соціальної підтримки окремих категорій соціально незахищених громадян сіл Старий Кривин і Новий Кривин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сорок шостої сесії Старокривинської сільської ради від 25 січня 2019 року № 3 «Про затвердження положення «Про порядок надання одноразової матеріальної допомоги жителям Старокривинської сільської ради на 2019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у тексті Порядку надання одноразової матеріальної допомоги жителям Старокривинської сільської ради на 2019 рік слова «сільський голова» замінити словами «Нетішинський міський гол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у розділі 2. Порядок надання одноразової матеріальної допомо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1. пункт 2.3.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2.3.Сума для надання Допомоги визначається рішенням виконавчого комітету Нетішинської міської ради за висновками комісії з питань надання одноразової матеріальної допомоги мешканцям міста виконавчого комітету Нетішинської міської ради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у пункті 2.4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бзац другий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на лікування – до 5 000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бзац третій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- на поховання осіб, які не досягли пенсійного віку, та на момент смерті не працювали, не перебували на службі, не були зареєстровані в центрі зайнятості як безробітні – 2 500 грн.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шостий викласти у так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сім’ям загиблих, померлих та поранених внаслідок участі в антитерористичній операції – до 5 000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 пункт 2.6.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«2.6. Виплата одноразової матеріальної допомоги здійснюється за рахунок коштів Старокривинської сільської ради»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соціального захисту, охорони здоров’я, освіти, культури, інформації, молоді та спорту (Матросова О.В.),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18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Heading6"/>
        <w:keepNext w:val="false"/>
        <w:ind w:right="-1" w:hanging="0"/>
        <w:jc w:val="center"/>
        <w:rPr/>
      </w:pPr>
      <w:r>
        <w:rPr/>
        <w:t>до проєкту рішення міської ради «</w:t>
      </w:r>
      <w:r>
        <w:rPr>
          <w:szCs w:val="28"/>
        </w:rPr>
        <w:t xml:space="preserve">Про внесення змін до рішення сорок шостої сесії Старокривинської сільської ради від 25 січня 2019 року № 3 «Про затвердження положення «Про порядок надання одноразової матеріальної допомоги жителям Старокривинської сільської ради </w:t>
      </w:r>
    </w:p>
    <w:p>
      <w:pPr>
        <w:pStyle w:val="Heading6"/>
        <w:keepNext w:val="false"/>
        <w:ind w:right="-1" w:hanging="0"/>
        <w:jc w:val="center"/>
        <w:rPr>
          <w:szCs w:val="28"/>
        </w:rPr>
      </w:pPr>
      <w:r>
        <w:rPr>
          <w:szCs w:val="28"/>
        </w:rPr>
        <w:t>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Cs w:val="28"/>
        </w:rPr>
        <w:tab/>
        <w:t>Зміни до рішення сорок шостої сесії Старокривинської сільської ради від    25 січня 2019 року № 3 «Про затвердження положення «Про порядок надання одноразової матеріальної допомоги жителям Старокривинської сільської ради на 2019 рік» вносяться з метою єдиного підходу до надання одноразової матеріальної допомоги як жителям міста Нетішин, так і жителям сіл Старий Кривин і Новий Кривин у зв’язку з приєднанням цих сіл до Нетішинської мі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/>
      </w:pPr>
      <w:r>
        <w:rPr>
          <w:sz w:val="28"/>
          <w:szCs w:val="28"/>
        </w:rPr>
        <w:t xml:space="preserve">виконавчого комітету міської ради                                   </w:t>
        <w:tab/>
        <w:t>В.Л.Склярук</w:t>
      </w:r>
    </w:p>
    <w:p>
      <w:pPr>
        <w:pStyle w:val="TextBody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/>
      </w:pPr>
      <w:r>
        <w:rPr/>
      </w:r>
    </w:p>
    <w:p>
      <w:pPr>
        <w:pStyle w:val="TextBody"/>
        <w:ind w:left="9912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2:00Z</dcterms:created>
  <dc:creator>Ok</dc:creator>
  <dc:description/>
  <cp:keywords/>
  <dc:language>en-US</dc:language>
  <cp:lastModifiedBy>Depviddil</cp:lastModifiedBy>
  <cp:lastPrinted>2019-07-31T11:23:00Z</cp:lastPrinted>
  <dcterms:modified xsi:type="dcterms:W3CDTF">2019-07-31T08:23:00Z</dcterms:modified>
  <cp:revision>3</cp:revision>
  <dc:subject/>
  <dc:title>Затверджено</dc:title>
</cp:coreProperties>
</file>