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62335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.__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кріплення за  територіальною громадою міста Нетішин індивідуально визначеного м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статті 60 Закону України «Про місцеве самоврядування в Україні», Акта обстеження підземних конструктивних елементів колишнього фонтану у районі будівлі № 1, що на вул.Шевченка, м.Нетішин, Хмельницької області від 01 липня 2019 року, звіт про незалежну оцінку індивідуально визначеного майна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 від               12 червня 2019 року, Нетішинська міська рада  в и р і ш и л 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іпити за територіальною громадою міста Нетішин індивідуально визначене майно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, згідно з дода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нду комунального майна міста Нетішина індивідуально визначене майно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 поставити на баланс на праві оперативного управління та здійснити організаційне забезпечення передачі КП НМР «Благоустрі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изнати таким, що втратив чинність пункт 3 рішення п’ятдесят шос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7 травня 2019 року              № 56/3725 «Про впорядкування майна, що перебуває на земельній ділянці комунальної власності територіальної громади міста Нетіш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ершого заступника міського голови Романюка І.В. т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_____________сес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.___.2019 № ____/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spacing w:lineRule="auto" w:line="240" w:before="0" w:after="0"/>
        <w:ind w:left="993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о визначене майно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44"/>
        <w:gridCol w:w="2835"/>
        <w:gridCol w:w="1260"/>
        <w:gridCol w:w="2284"/>
      </w:tblGrid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Найменування об’є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лоща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арті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</w:tr>
      <w:tr>
        <w:trPr>
          <w:trHeight w:val="6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дивідуально визначене майно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 Неті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 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77 855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екту рішення Нетішинської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закріплення за  територіальною громадою міста Нетішин індивідуально визначеного майна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ю метою підготовки проекту рішення є </w:t>
      </w:r>
      <w:r>
        <w:rPr>
          <w:rFonts w:cs="Times New Roman" w:ascii="Times New Roman" w:hAnsi="Times New Roman"/>
          <w:sz w:val="28"/>
          <w:szCs w:val="28"/>
        </w:rPr>
        <w:t>закріплення за  територіальною громадою міста Нетішин індивідуально визначеного майна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, та здійснення забезпечення передачі на баланс майна КП НМР «Благоустрі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Фон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О.М.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6:00Z</dcterms:created>
  <dc:creator>User</dc:creator>
  <dc:description/>
  <cp:keywords/>
  <dc:language>en-US</dc:language>
  <cp:lastModifiedBy>Depviddil</cp:lastModifiedBy>
  <cp:lastPrinted>2019-07-23T13:47:00Z</cp:lastPrinted>
  <dcterms:modified xsi:type="dcterms:W3CDTF">2019-07-23T10:47:00Z</dcterms:modified>
  <cp:revision>3</cp:revision>
  <dc:subject/>
  <dc:title>ПРОЄКТ</dc:title>
</cp:coreProperties>
</file>