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3279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ротову М.О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отова М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Кротову Михайлу Олександровичу цільове призначення земельної ділянки площею 0,1166 га (кадастровий номер: 6810500000:02:005:0681), яка розташована у м. Нетішин, вул. Лісова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5 квітня 2019 року, індексний номер витягу: 165045999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ротову Михайлу Олександровичу, який зареєстрований за адресою: м.Нетішин, пров. Миру, 1, кв.85, ідентифікаційний номер 3002302897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отову М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8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9-07-30T11:48:00Z</dcterms:modified>
  <cp:revision>2</cp:revision>
  <dc:subject/>
  <dc:title>ПРОЕКТ</dc:title>
</cp:coreProperties>
</file>