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744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узичишиній В.Ф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59 «Про розгляд звернення Музичишиної В.Ф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Музичишиної В.Ф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узичишиній В.Ф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12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Музичишиній Валентині Федорівні, яка зареєстрована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0998</w:t>
      </w:r>
      <w:r>
        <w:rPr>
          <w:sz w:val="28"/>
          <w:szCs w:val="28"/>
        </w:rPr>
        <w:t>)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зичишиній В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6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7-26T08:46:00Z</dcterms:modified>
  <cp:revision>2</cp:revision>
  <dc:subject/>
  <dc:title>ПРОЕКТ</dc:title>
</cp:coreProperties>
</file>