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42033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9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          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заяви директора КП НМР «Агенція місцевого розвитку» від 21 червня 2019 року № 14, Нетішинська міська рада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якою продовжити термін дії договору оренди на </w:t>
      </w:r>
      <w:r>
        <w:rPr>
          <w:color w:val="000000"/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Охримчук О.М.9-11-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              № 8/200/О від 22 серп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укладеного між Фондом комунального майна міста Нетішина та КП НМР «Агенція місцевого розвитку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2:00Z</dcterms:created>
  <dc:creator>Depviddil</dc:creator>
  <dc:description/>
  <cp:keywords/>
  <dc:language>en-US</dc:language>
  <cp:lastModifiedBy>Depviddil</cp:lastModifiedBy>
  <cp:lastPrinted>2019-07-08T16:31:00Z</cp:lastPrinted>
  <dcterms:modified xsi:type="dcterms:W3CDTF">2019-07-08T13:32:00Z</dcterms:modified>
  <cp:revision>2</cp:revision>
  <dc:subject/>
  <dc:title>УКРАЇНА</dc:title>
</cp:coreProperties>
</file>