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837172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8.2019</w:t>
        <w:tab/>
        <w:tab/>
        <w:tab/>
        <w:tab/>
        <w:tab/>
        <w:t>Нетішин</w:t>
        <w:tab/>
        <w:tab/>
        <w:tab/>
        <w:tab/>
        <w:t xml:space="preserve">      № 59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 проведення  повторних земельних торгів на території м.Нетішин з продажу права оренди земельної ділянки комунальної власності  для будівництва і обслуговування багатоквартирного житлового будинку з об’єктами торгово-розважальної та ринкової інфраструкту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5, пункту 34 частини 1 статті 26, пункту 3 частини 4 статті 42 Закону України «Про місцеве самоврядування в Україні», статей 12, 134-139 Земельного кодексу України, розглянувши лист ПП «Фірма Сомгіз» від                  16 липня 2019 року вих.№1065, зареєстрований у виконавчому комітеті  Нетішинської міської ради 16 липня 2019 року за № 22/2757-01-09/2019,  Нетішинська міська рада  в и р і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вести повторні земельні торги у формі аукціону </w:t>
      </w:r>
      <w:r>
        <w:rPr>
          <w:iCs/>
          <w:sz w:val="28"/>
          <w:szCs w:val="28"/>
        </w:rPr>
        <w:t xml:space="preserve">з продажу </w:t>
      </w:r>
      <w:r>
        <w:rPr>
          <w:sz w:val="28"/>
          <w:szCs w:val="28"/>
        </w:rPr>
        <w:t xml:space="preserve">Права оренди терміном </w:t>
      </w:r>
      <w:r>
        <w:rPr>
          <w:bCs/>
          <w:sz w:val="28"/>
          <w:szCs w:val="28"/>
        </w:rPr>
        <w:t xml:space="preserve">5 (п’ять) </w:t>
      </w:r>
      <w:r>
        <w:rPr>
          <w:sz w:val="28"/>
          <w:szCs w:val="28"/>
        </w:rPr>
        <w:t>років земельної ділянки несільськогосподарського призначення, 1,0000 га (кадастровий номер 6810500000:02:007:0960), що розташована за адресою: Хмельницька область, м.Нетішин (в межах населеного пункту), вул. Ринкова, категорія земе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землі</w:t>
      </w:r>
      <w:r>
        <w:rPr>
          <w:sz w:val="28"/>
          <w:szCs w:val="28"/>
        </w:rPr>
        <w:t xml:space="preserve"> житлової та громадської забудови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цільове призначення – для будівництва і обслуговування багатоквартирного житлового будинку з об’єктами торгово-розважальної та ринкової інфраструктури.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такі зміни до рішення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2 квітня 2019 року № 54/3648 «Про проведення земельних торгів на території м.Нетішин»: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>- додаток до рішення викласти у новій редакції згідно з додатком.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изнати таким, що втратило чинність, рішення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17 травня 2019 року № 56/3734 «Про внесення змін до рішення п’ятдесят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2 квітня 2019 року № 54/3648 «Про проведення земельних торгів на території м.Нетішин»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вторні земельні торги у формі аукціону провести у порядку, встановленому для проведення торгів, на умовах, визначених у додатку до цього рішення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    Латишеву О.В.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рішенням ___________ сесії Нетішинської  міської ради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___.___.2019 № 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одажу права оренди земельної ділянки, яка розташова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м. Нетішин, вул. Ринко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дастровий номер 6810500000:02:007:0960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ісцезнаходження ділянки: м. Нетішин, вул. Ринко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лоща: 1,0000 г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адастровий номер – 6810500000:02:007:0960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Категорія земель: землі</w:t>
      </w:r>
      <w:r>
        <w:rPr>
          <w:sz w:val="28"/>
          <w:szCs w:val="28"/>
        </w:rPr>
        <w:t xml:space="preserve"> житлової та громадської забудов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Цільове використання (Код КВЦПЗ): 02.10. – для будівництва і обслуговування багатоквартирного житлового будинку з об’єктами торгово-розважальної та ринкової інфраструктур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мови відведення: оренда – 1,00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Термін оренди – 5 рок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ормативна грошова оцінка земельної ділянки – 5316016,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Стартова ціна лота ( у розмірі річної орендної плати) – 159480,48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sz w:val="28"/>
          <w:szCs w:val="28"/>
        </w:rPr>
        <w:t xml:space="preserve">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рок земельних торгів даного лоту – 797,40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Гарантійний внесок для прийняття участі в земельних торгах – 7974,02 грн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Забезпечити використання земельної ділянки за цільовим призначення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При забудові земельної ділянки враховувати червоні лінії забудов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4. При забудові земельної ділянки дотримуватись  «Детального плану частини території промислової зони м.Нетішин», затвердженого рішенням сімдесят шостої сесії Нетішинської міської ради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скликання від 30 липня 2015 року № 76/1896 (із внесеними змінами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5. При необхідності внесення змін до «Детального плану частини території промислової зони м.Нетішин» - розроблення документації здійснити за рахунок переможця аукціону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. На земельній ділянці встановлені обмеження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хоронна зона навколо (вздовж) об’єкта енергетичної системи –                 0,3142 г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охоронна зона навколо інженерних комунікацій - 0,0291 г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7. Перенесення інженерних мереж (в разі необхідності) здійснюється за рахунок переможця земельних торгі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Переможець земельних торгів зобов’язується відшкодувати  до бюджету міста Нетішина залишкову вартість бетонованого майданчика, розташованого на земельній ділянці, у сумі 424924,00 грн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9.Право на земельну ділянку, набуте за результатами проведення земельних торгів (аукціону) підлягає державній реєстрації в порядку, визначеному чинним законодавством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1">
    <w:name w:val="Char Знак Знак Char Знак Знак Char Знак Знак Char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35:00Z</dcterms:created>
  <dc:creator>User</dc:creator>
  <dc:description/>
  <cp:keywords/>
  <dc:language>en-US</dc:language>
  <cp:lastModifiedBy>Depviddil</cp:lastModifiedBy>
  <cp:lastPrinted>2019-07-29T17:40:00Z</cp:lastPrinted>
  <dcterms:modified xsi:type="dcterms:W3CDTF">2019-07-30T11:35:00Z</dcterms:modified>
  <cp:revision>2</cp:revision>
  <dc:subject/>
  <dc:title>ПРОЕКТ</dc:title>
</cp:coreProperties>
</file>