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17761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расновського Р.А. щодо надання дозволу на розробку проекту землеустрою щодо відведення земельної ділянки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Красновського Р.А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расновському Роману Анатолій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на північ від житлової забудови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314 «Про затвердження Кирилюку С.Т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2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7-30T11:42:00Z</dcterms:modified>
  <cp:revision>2</cp:revision>
  <dc:subject/>
  <dc:title>ПРОЕКТ</dc:title>
</cp:coreProperties>
</file>