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090963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уравського Д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83, 116, 118, та 121 Земельного кодексу України, Закону України «Про землеустрій», та з метою розгляду звернення Муравського Д.Л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Муравському Дмитру Леонід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у наданні дозволу на розробку проекту землеустрою щодо відведення земельної ділянки для передачі її у власність, орієнтовною площею 0,1200 га, яка розташована в м. Нетішин, район поля № 7, </w:t>
      </w:r>
      <w:r>
        <w:rPr>
          <w:color w:val="000000"/>
          <w:sz w:val="28"/>
          <w:szCs w:val="28"/>
        </w:rPr>
        <w:t>для індивідуального садівництва</w:t>
      </w:r>
      <w:r>
        <w:rPr>
          <w:sz w:val="28"/>
          <w:szCs w:val="28"/>
        </w:rPr>
        <w:t xml:space="preserve"> на підставі пункту а частини 4 статті 83 Земельного кодексу України, а саме: зазначена у графічному матеріалі земельна ділянка відноситься до земель комунальної власності, які не можуть передаватись у приватну власність – земель загального користува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01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7-30T12:01:00Z</dcterms:modified>
  <cp:revision>2</cp:revision>
  <dc:subject/>
  <dc:title>ПРОЕКТ</dc:title>
</cp:coreProperties>
</file>