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2411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01.2016</w:t>
        <w:tab/>
        <w:tab/>
        <w:tab/>
        <w:tab/>
        <w:tab/>
        <w:t>Нетішин</w:t>
        <w:tab/>
        <w:tab/>
        <w:tab/>
        <w:tab/>
        <w:t>№ 5/________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звернення Нетішинської міської ради VІІ скликання до Кабінету Міністрів України, Міністерства охорони здоров’я України, Міністерства економічного розвитку і торгівлі України щодо передачі ДЗ «СМСЧ № 4 МОЗ України» у комунальну власні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140 Конституції України, статті 10, пункту 3 частини 4 статті 42 Закону України «Про місцеве самоврядування в Україні», з метою прискорення вирішення питання щодо передачі цілісного майнового комплексу                  ДЗ «СМСЧ № 4 МОЗ України» з державної у комунальну власність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вернутися до Кабінету Міністрів України, Міністерства охорони здоров’я України, Міністерства економічного розвитку і торгівлі України щодо передачі з державної у комунальну власність цілісного майнового комплексу ДЗ «СМСЧ № 4 МОЗ України»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публікування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 рішення п’ятої (позачергової) сесії Нетішин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VII скликання </w:t>
      </w:r>
    </w:p>
    <w:p>
      <w:pPr>
        <w:pStyle w:val="Normal"/>
        <w:ind w:left="5664" w:hanging="0"/>
        <w:jc w:val="both"/>
        <w:rPr/>
      </w:pPr>
      <w:bookmarkStart w:id="0" w:name="_GoBack"/>
      <w:bookmarkEnd w:id="0"/>
      <w:r>
        <w:rPr>
          <w:sz w:val="26"/>
          <w:szCs w:val="26"/>
        </w:rPr>
        <w:t>14.01.2016 № 5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ів Нетішинської міської ради </w:t>
      </w:r>
      <w:r>
        <w:rPr>
          <w:b/>
          <w:bCs/>
          <w:sz w:val="26"/>
          <w:szCs w:val="26"/>
        </w:rPr>
        <w:t>VІІ скликанн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до Кабінету Міністрів України, Міністерства охорони здоров’я України, Міністерства економічного </w:t>
      </w:r>
      <w:r>
        <w:rPr>
          <w:b/>
          <w:color w:val="000000"/>
          <w:sz w:val="26"/>
          <w:szCs w:val="26"/>
        </w:rPr>
        <w:t>розвитку і торгівлі України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ідповідно до додатку 10 до Закону України «Про державний бюджет України на 2015 рік» Державний заклад «Спеціалізовано медико-санітарна частина № 4 Міністерства охорони здоров’я України» (далі ДЗ «СМСЧ № 4 МОЗ України») передана на фінансування до бюджету міста Нетіши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статей 97, 103-4 Бюджетного кодексу України Кабінет Міністрів України постановою від 23 січня 2015 року №11 затвердив </w:t>
      </w:r>
      <w:bookmarkStart w:id="1" w:name="n5"/>
      <w:bookmarkEnd w:id="1"/>
      <w:r>
        <w:rPr>
          <w:color w:val="000000"/>
          <w:sz w:val="26"/>
          <w:szCs w:val="26"/>
        </w:rPr>
        <w:t>Порядок та умови надання медичної субвенції з державного бюджету місцевим бюджета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ідставі вищезазначених нормативно-правових актів Міністерство охорони здоров’я України ініціювало початок процедури передачі цілісного майнового комплексу ДЗ «СМСЧ №4 МОЗ України» із державної у комунальну власність та листом від 17 січня 2015 року №09-06/28/974 доручило керівникам спеціалізованим медико-санітарних частин МОЗ України прискорити роботу з передачі державного майна у комунальну власність, а саме підготувати та надати органам місцевого самоврядування пакет документів, визначених Законом України «Про передачу об’єктів права державної та комунальної власності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ішенням сімдесят другої сесії Нетішинської міської ради від 30 квітня                2015 року № 72/1769 надано згоду на передачу у комунальну власність територіальної громади міста Нетішин цілісного майнового комплексу ДЗ «СМСЧ № 4                               МОЗ України», що належить до державної форми власності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ом від 14 серпня 2015 року № 01/01-07-3097/2015 виконавчим комітетом Нетішинської міської ради направлені до Міністерства економічного розвитку і торгівлі України пропозиції щодо передачі у комунальну власність територіальної громади міста Нетішин цілісного майнового комплексу ДЗ «СМСЧ № 4                      МОЗ України», що належить до державної форми власності та відповідний пакет документів, визначений статтею 4 Закону України «Про передачу об’єктів права державної та комунальної власності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оложення про порядок передачі об'єктів права державної власності, затвердженого постановою Кабінету Міністрів України  від 21 вересня 1998 року № 1482, передача об'єктів права державної власності (цілісних майнових комплексів підприємств, установ, організацій, їх структурних підрозділів) здійснюється за рішенням</w:t>
      </w:r>
      <w:bookmarkStart w:id="2" w:name="o31"/>
      <w:bookmarkEnd w:id="2"/>
      <w:r>
        <w:rPr>
          <w:sz w:val="26"/>
          <w:szCs w:val="26"/>
        </w:rPr>
        <w:t xml:space="preserve"> Кабінету Міністрів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ом на сьогоднішній день Кабінетом Міністрів України рішення про передачу з державної у комунальну власність цілісного майнового комплексу                      ДЗ «СМСЧ № 4 МОЗ України» не прий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З «СМСЧ № 4 МОЗ України» перебуває у важкому фінансовому становищі. Для виходу закладу з кризової ситуації необхідно проводити ряд заходів: оптимізація штатів медичного закладу, приведення кількості ліжко-місць у відповідність до кількості населення міста, переведення на денний стаціонар деяких відділень лікарні, встановлення неповного робочого часу, розширення надання приватних послуг та встановлення платних послуг для іногородні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ликає занепокоєння також і моральний клімат у колективі медичного закладу  із-за повної невизначеності ситуації. А доки питання не вирішене, назріває напруга у колективі медсанчастини та серед мешканців міста Нетішин, що може потягнути за собою акцію непокори у рідному мі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збереження єдиного закладу, що надає медичні послуги у місті Нетішині, просимо у найкоротші терміни вирішити питання щодо передачі цілісного майнового комплексу ДЗ «СМСЧ № 4 МОЗ України» у комунальну власність територіальної громади міста Нетіш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випадку, якщо Кабінетом Міністрів України до 01 березня 2016 року не буде прийнято рішення про передачу з державної у комунальну власність територіальної громади міста Нетішин цілісного майнового комплексу ДЗ «СМСЧ № 4                           МОЗ України» Нетішинська міська рада буде змушена визнати своє рішення від                    30 квітня 2015 року № 72/1769 «Про надання згоди на передачу у комунальну власність територіальної громади міста Нетішин цілісного майнового комплексу                 ДЗ «СМСЧ № 4 МОЗ України», що належить до державної форми власності» таким, що втратило чинність, що унеможливить перехід державного медичного закладу у комунальну власні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User</dc:creator>
  <dc:description/>
  <cp:keywords/>
  <dc:language>en-US</dc:language>
  <cp:lastModifiedBy>User</cp:lastModifiedBy>
  <cp:lastPrinted>2016-01-11T16:46:00Z</cp:lastPrinted>
  <dcterms:modified xsi:type="dcterms:W3CDTF">2016-01-11T14:47:00Z</dcterms:modified>
  <cp:revision>4</cp:revision>
  <dc:subject/>
  <dc:title>ПРОЕКТ</dc:title>
</cp:coreProperties>
</file>