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85671227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шос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9.01.2016</w:t>
        <w:tab/>
        <w:tab/>
        <w:tab/>
        <w:tab/>
        <w:tab/>
        <w:t>Нетішин</w:t>
        <w:tab/>
        <w:tab/>
        <w:tab/>
        <w:tab/>
        <w:t>№ 6/________</w:t>
      </w:r>
    </w:p>
    <w:p>
      <w:pPr>
        <w:pStyle w:val="Normal"/>
        <w:spacing w:lineRule="auto" w:line="240" w:before="0" w:after="0"/>
        <w:ind w:right="464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59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 виконання у 2015 році програми поводження з твердими побутовими відходами міста Нетішин на 2012-2016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ідповідно до статті 25, пункту 3 частини 4 статті 42 Закону України "Про місцеве самоврядування в Україні" та рішення сорок сьомої сесії Нетішинської міської ради VI скликання від 25 вересня 2013 року № 47/1018 "Про порядок розроблення та виконання міських цільових програм", Нетішинська міська рада    в и р і ш и л 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Щорічний звіт про виконання у 2015 році програми поводження з твердими побутовими відходами міста Нетішин на 2012-2016 роки, затвердженої рішенням дев’ятнадцятої сесії Нетішинської міської ради VI скликання від 29 грудня 2011 року № 19/379, взяти до відома (додаєть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</w:t>
        <w:tab/>
        <w:tab/>
        <w:tab/>
        <w:tab/>
        <w:tab/>
        <w:tab/>
        <w:tab/>
        <w:tab/>
        <w:tab/>
        <w:t xml:space="preserve">О.О.Супруню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даток 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  <w:sz w:val="26"/>
          <w:szCs w:val="26"/>
        </w:rPr>
        <w:t>до рішення шостої сесії Нетішинської міської ради VI скликання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01.2016 № 6/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Щорічний (проміжний звіт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ро виконання у 2015 році програми поводже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 твердими побутовими відходами міста Нетіши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12-2016 р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Основні дан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ішенням дев’ятнадцятої сесії Нетішинської міської ради VI скликання від              29 грудня 2011 року № 19/379 було затверджено програму поводження з твердими побутовими відходами міста Нетішин на 2012-2016 ро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а спрямована на створення умов, що сприяють забезпеченню повного збирання, перевезення, утилізації, знешкодження та захоронення твердих побутових відходів  та на реалізацію загальнодержавної політики в цій сфері, яка спрямована на підвищення ресурсозбереження, зменшення шкідливого впливу відходів на навколишнє природне середовище і здоров’я люд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мін виконання: 2015 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2.Виконання завдань і заході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288"/>
        <w:gridCol w:w="938"/>
        <w:gridCol w:w="818"/>
        <w:gridCol w:w="819"/>
        <w:gridCol w:w="819"/>
        <w:gridCol w:w="819"/>
        <w:gridCol w:w="1725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ід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виконавець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 вико-нання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і обсяги фінансування (тис.грн.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ні об-сяги фінансу-вання (тис.грн.)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тап виконання 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іс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джерел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іс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джерела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овлення парку сміттєвозних маши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НМР «ЖКО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ти не виділя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Оновлення контейнерного господарства та облаштування контейнерних майданчиків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НМР «ЖКО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ти не виділя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оваджування сортувальної лінії ТП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НМР «ЖКО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ти не виділя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оваджування роздільного збирання ТП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НМР «ЖКО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ти не виділя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ановлення урн на вулицях міс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НМР «ЖКО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ти не виділя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орення мережі приймальних пунктів вторинної сировин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тні підприємст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орені приватними підприємцям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Оцінка ефективності виконання прогр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шти на виконання цієї програма не виділялись, ефективність виконання програми відсут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Пропозиції щодо забезпечення подальшого виконання програми та у разі потреби коригування завдань та заході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 метою зменшення шкідливого впливу відходів на навколишнє природне середовище і здоров’я людей необхідно віднайти у 2016 році у бюджеті міста кошти на виконання цієї прог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ідповідальний виконавец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вний спеціаліст управлі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 питань цивільного захисту насел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конавчого комітету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цький М.М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2:51:00Z</dcterms:created>
  <dc:creator>User</dc:creator>
  <dc:description/>
  <cp:keywords/>
  <dc:language>en-US</dc:language>
  <cp:lastModifiedBy>User</cp:lastModifiedBy>
  <cp:lastPrinted>2016-01-18T13:44:00Z</cp:lastPrinted>
  <dcterms:modified xsi:type="dcterms:W3CDTF">2016-01-18T11:46:00Z</dcterms:modified>
  <cp:revision>34</cp:revision>
  <dc:subject/>
  <dc:title/>
</cp:coreProperties>
</file>