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541959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1.2016</w:t>
        <w:tab/>
        <w:tab/>
        <w:tab/>
        <w:tab/>
        <w:tab/>
        <w:t>Нетішин</w:t>
        <w:tab/>
        <w:tab/>
        <w:tab/>
        <w:tab/>
        <w:t>№ 6/________</w:t>
      </w:r>
    </w:p>
    <w:p>
      <w:pPr>
        <w:pStyle w:val="Style14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110" w:hanging="0"/>
        <w:jc w:val="both"/>
        <w:rPr/>
      </w:pPr>
      <w:r>
        <w:rPr>
          <w:sz w:val="26"/>
          <w:szCs w:val="26"/>
          <w:lang w:val="uk-UA"/>
        </w:rPr>
        <w:t>Про внесення змін до бюджету міста на 2016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 Закону України „Про місцеве самоврядування в Україні”, пункту 8 статті 78 Бюджетного кодексу України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1. Внести до рішення четвертої сесії Нетішинської міської ради VIІ скликання від 23 грудня 2015 року № 4/79 „Про бюджет міста Нетішина на 2016 рік”, зі змінами внесеними рішенням п’ятої (позачергової) сесії Нетішинської міської ради                          VIІ скликання від 14 січня 2016 року № 5/117 „Про внесення змін до бюджету міста Нетішина на 2016 рік” такі змін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1. у пункті 1 абзацу 1 цифри «222 866,9» та «4 868,4» замінити відповідно цифрами «223 181,9» та «5 183,4» (додаток 1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у пункті 1 абзацу 2 цифри 222 866,9», «206 388,9» та «16 478,0» замінити цифрами «228 985,9», «208 492,9» та «20 493,0» (додаток 3)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у пункті 1 абзацу 3 цифри «11 609,6» замінити цифрами  «15 309,6», (додаток 2)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 у пункті 1 абзацу 4 цифри «11 609,6» замінити цифрами  «15 309,6», (додаток 2)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 у пункті 6 цифри «12 675,0» замінити цифрами «12 357,1» (додаток 3)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6. у пункті 8 цифри «17 870,1» замінити цифрами «22 571,7» (додаток 6)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одатки 1, 2, 3, 5, 6 до цього рішення є його невід’ємною частиною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                (Самохіна М.О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/>
      </w:pPr>
      <w:r>
        <w:rPr/>
        <w:t xml:space="preserve">Міський голова                                                                                        </w:t>
        <w:tab/>
        <w:t>О.О.Супрунюк</w:t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0:00Z</dcterms:created>
  <dc:creator>Admin</dc:creator>
  <dc:description/>
  <cp:keywords/>
  <dc:language>en-US</dc:language>
  <cp:lastModifiedBy>User</cp:lastModifiedBy>
  <cp:lastPrinted>2016-01-25T13:58:00Z</cp:lastPrinted>
  <dcterms:modified xsi:type="dcterms:W3CDTF">2016-01-25T11:58:00Z</dcterms:modified>
  <cp:revision>4</cp:revision>
  <dc:subject/>
  <dc:title>ПРОЕКТ</dc:title>
</cp:coreProperties>
</file>