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998556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Normal"/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шістнадцятої сесії Нетішинської міської ради VІ скликання від 11.11.2011 року № 16/325 «Про Програму благоустрою міста Нетішин на 2012-2016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листа КП НМР «ЖКО», Нетішинська міська рада    в и р і ш и л а:</w:t>
      </w:r>
    </w:p>
    <w:p>
      <w:pPr>
        <w:pStyle w:val="Normal"/>
        <w:ind w:right="-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" w:firstLine="708"/>
        <w:jc w:val="both"/>
        <w:rPr/>
      </w:pPr>
      <w:r>
        <w:rPr>
          <w:sz w:val="26"/>
          <w:szCs w:val="26"/>
        </w:rPr>
        <w:t>1.Унести до рішення шістнадцятої сесії Нетішинської міської ради VІ скликання від 11 листопада 2011 року № 16/325 «Про Програму благоустрою міста Нетішин на 2012-2016 роки» із внесеними змінами, такі зміни:</w:t>
      </w:r>
    </w:p>
    <w:p>
      <w:pPr>
        <w:pStyle w:val="Normal"/>
        <w:ind w:right="-7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даток до рішення викласти у новій редакції згідно з додатком.</w:t>
      </w:r>
    </w:p>
    <w:p>
      <w:pPr>
        <w:pStyle w:val="Normal"/>
        <w:ind w:right="-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" w:firstLine="708"/>
        <w:jc w:val="both"/>
        <w:rPr/>
      </w:pPr>
      <w:r>
        <w:rPr>
          <w:sz w:val="26"/>
          <w:szCs w:val="26"/>
        </w:rPr>
        <w:t>2.Визнати таким, що втратило чинність:</w:t>
      </w:r>
    </w:p>
    <w:p>
      <w:pPr>
        <w:pStyle w:val="Normal"/>
        <w:ind w:right="-73" w:firstLine="708"/>
        <w:jc w:val="both"/>
        <w:rPr>
          <w:bCs/>
          <w:sz w:val="26"/>
          <w:szCs w:val="26"/>
          <w:lang w:eastAsia="uk-UA"/>
        </w:rPr>
      </w:pPr>
      <w:r>
        <w:rPr>
          <w:sz w:val="26"/>
          <w:szCs w:val="26"/>
        </w:rPr>
        <w:t>2.1.</w:t>
      </w:r>
      <w:r>
        <w:rPr>
          <w:rStyle w:val="FontStyle13"/>
          <w:b w:val="false"/>
          <w:lang w:eastAsia="uk-UA"/>
        </w:rPr>
        <w:t xml:space="preserve">рішення сімдесят другої сесії Нетішинської міської ради </w:t>
      </w:r>
      <w:r>
        <w:rPr>
          <w:sz w:val="26"/>
          <w:szCs w:val="26"/>
        </w:rPr>
        <w:t>VI скликання від 30 квітня 2015 року №75/1766 «Про внесення змін до рішення шістнадцятої сесії Нетішинської міської ради VІ скликання від 11.11.2011 року № 16/325 «Про Програму благоустрою міста Нетішин на 2012-2016 роки».</w:t>
      </w:r>
    </w:p>
    <w:p>
      <w:pPr>
        <w:pStyle w:val="Normal"/>
        <w:jc w:val="both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Фінансовому управлінню виконавчого комітету міської ради (Кравчук В.Ф.) щороку передбачати у бюджеті міста кошти на виконання Програми </w:t>
      </w:r>
      <w:r>
        <w:rPr>
          <w:sz w:val="26"/>
        </w:rPr>
        <w:t>відповідно до затверджених заході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5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3"/>
          <w:b w:val="false"/>
          <w:b w:val="false"/>
          <w:bCs w:val="false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810" w:hanging="0"/>
        <w:rPr/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Затверджено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шістнадцятої сесії 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4810" w:hanging="0"/>
        <w:rPr/>
      </w:pPr>
      <w:r>
        <w:rPr>
          <w:sz w:val="26"/>
          <w:szCs w:val="26"/>
        </w:rPr>
        <w:t>VI скликання від 11.11.2011 № 16/325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шостої сесії Нетішинської міської ради </w:t>
      </w:r>
    </w:p>
    <w:p>
      <w:pPr>
        <w:pStyle w:val="Normal"/>
        <w:ind w:left="4810" w:hanging="0"/>
        <w:rPr/>
      </w:pPr>
      <w:r>
        <w:rPr>
          <w:sz w:val="26"/>
          <w:szCs w:val="26"/>
        </w:rPr>
        <w:t>VIІ скликання 29.01.2016 № 6/____)</w:t>
      </w:r>
    </w:p>
    <w:p>
      <w:pPr>
        <w:pStyle w:val="Normal"/>
        <w:ind w:left="48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40"/>
          <w:szCs w:val="40"/>
          <w:lang w:val="uk-UA" w:eastAsia="uk-UA"/>
        </w:rPr>
        <w:t xml:space="preserve">ПРОГРАМА </w:t>
      </w:r>
    </w:p>
    <w:p>
      <w:pPr>
        <w:pStyle w:val="Style31"/>
        <w:widowControl/>
        <w:spacing w:lineRule="auto" w:line="240"/>
        <w:ind w:hanging="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благоустрою міста Нетішин </w:t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/>
        </w:rPr>
        <w:t>на 2012-2016 роки</w:t>
      </w:r>
    </w:p>
    <w:p>
      <w:pPr>
        <w:pStyle w:val="Style16"/>
        <w:widowControl/>
        <w:ind w:left="3720" w:hanging="0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jc w:val="both"/>
        <w:rPr>
          <w:rStyle w:val="FontStyle12"/>
          <w:lang w:val="uk-UA" w:eastAsia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Style w:val="FontStyle12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bCs/>
          <w:lang w:val="uk-UA" w:eastAsia="uk-UA"/>
        </w:rPr>
      </w:pPr>
      <w:r>
        <w:rPr>
          <w:b/>
          <w:sz w:val="26"/>
          <w:szCs w:val="26"/>
          <w:lang w:val="uk-UA"/>
        </w:rPr>
        <w:t>програми благоустрою міста Нетішин на 2012-2016 роки</w:t>
      </w:r>
      <w:r>
        <w:rPr>
          <w:rStyle w:val="FontStyle13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hanging="0"/>
        <w:rPr>
          <w:rStyle w:val="FontStyle12"/>
          <w:b/>
          <w:b/>
          <w:bCs/>
          <w:sz w:val="14"/>
          <w:szCs w:val="14"/>
          <w:lang w:val="uk-UA" w:eastAsia="uk-UA"/>
        </w:rPr>
      </w:pPr>
      <w:r>
        <w:rPr/>
      </w:r>
    </w:p>
    <w:p>
      <w:pPr>
        <w:pStyle w:val="Normal"/>
        <w:ind w:firstLine="520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Ініціатор розроблення програми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Виконавчий комітет Нетішинської міської ради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Дата, номер і назва розпорядчого документа про розроблення програми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кони України від 21.05.1997 № 280/97-ВР «Про місцеве самоврядування в Україні», від 06.09.2005 від № 2807-IV «Про благоустрій населених пунктів», наказ Державного Комітету України з питань житлово-комунального господарства від 23.09.2003             № 154 «Про затвердження Порядку проведення ремонту та утримання об’єктів міського благоустрою».</w:t>
      </w:r>
    </w:p>
    <w:p>
      <w:pPr>
        <w:pStyle w:val="Normal"/>
        <w:ind w:firstLine="5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3.Розробник програм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ідділ комунального господарства виконавчого комітету Нетішинської міської ради.</w:t>
      </w:r>
    </w:p>
    <w:p>
      <w:pPr>
        <w:pStyle w:val="Normal"/>
        <w:ind w:firstLine="52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4.Співрозробники програми:</w:t>
      </w:r>
      <w:r>
        <w:rPr>
          <w:sz w:val="26"/>
          <w:szCs w:val="26"/>
        </w:rPr>
        <w:t xml:space="preserve"> Комунальне підприємство Нетішинської міської ради «Благоустрій».</w:t>
      </w:r>
    </w:p>
    <w:p>
      <w:pPr>
        <w:pStyle w:val="Normal"/>
        <w:ind w:firstLine="5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5.Відповідальний виконавець програми:</w:t>
      </w:r>
      <w:r>
        <w:rPr>
          <w:sz w:val="26"/>
          <w:szCs w:val="26"/>
        </w:rPr>
        <w:t xml:space="preserve"> Виконавчий комітет Нетішинської міської ради, КП НМР «Благоустрій».</w:t>
      </w:r>
    </w:p>
    <w:p>
      <w:pPr>
        <w:pStyle w:val="Normal"/>
        <w:ind w:firstLine="52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6.Учасники програми</w:t>
      </w:r>
      <w:r>
        <w:rPr>
          <w:sz w:val="26"/>
          <w:szCs w:val="26"/>
        </w:rPr>
        <w:t xml:space="preserve"> :</w:t>
      </w:r>
    </w:p>
    <w:p>
      <w:pPr>
        <w:pStyle w:val="Normal"/>
        <w:ind w:firstLine="5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Термін реалізації програми</w:t>
      </w:r>
      <w:r>
        <w:rPr>
          <w:sz w:val="26"/>
          <w:szCs w:val="26"/>
        </w:rPr>
        <w:t>: 2012-2016 роки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b/>
          <w:sz w:val="26"/>
          <w:szCs w:val="26"/>
        </w:rPr>
        <w:t>7.1.Етапи виконання програми</w:t>
      </w:r>
      <w:r>
        <w:rPr>
          <w:sz w:val="26"/>
          <w:szCs w:val="26"/>
        </w:rPr>
        <w:t xml:space="preserve"> : в один етап протягом 2012-2016 років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0"/>
        <w:gridCol w:w="1170"/>
        <w:gridCol w:w="1170"/>
        <w:gridCol w:w="1170"/>
        <w:gridCol w:w="1170"/>
        <w:gridCol w:w="1170"/>
      </w:tblGrid>
      <w:tr>
        <w:trPr>
          <w:trHeight w:val="29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яг фінансу-вання, тис. грн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 тому числі за роками, тис. 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рі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юджет міс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786,3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52,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55,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80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410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587,4</w:t>
            </w:r>
          </w:p>
        </w:tc>
      </w:tr>
    </w:tbl>
    <w:p>
      <w:pPr>
        <w:pStyle w:val="Style61"/>
        <w:widowControl/>
        <w:spacing w:lineRule="auto" w:line="240"/>
        <w:ind w:firstLine="52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lang w:val="uk-UA" w:eastAsia="uk-UA"/>
        </w:rPr>
        <w:t>Уточнені обсяги видатків на реалізацію заходів Програми визначаються щороку при затвердженні державного бюджету та бюджету міста.</w:t>
      </w:r>
    </w:p>
    <w:p>
      <w:pPr>
        <w:pStyle w:val="Style21"/>
        <w:widowControl/>
        <w:ind w:firstLine="650"/>
        <w:jc w:val="center"/>
        <w:rPr>
          <w:rStyle w:val="FontStyle13"/>
          <w:lang w:val="uk-UA" w:eastAsia="uk-UA"/>
        </w:rPr>
      </w:pPr>
      <w:r>
        <w:rPr/>
      </w:r>
    </w:p>
    <w:p>
      <w:pPr>
        <w:pStyle w:val="Style21"/>
        <w:widowControl/>
        <w:ind w:firstLine="650"/>
        <w:jc w:val="center"/>
        <w:rPr>
          <w:b/>
          <w:b/>
          <w:bCs/>
          <w:sz w:val="26"/>
          <w:szCs w:val="26"/>
          <w:lang w:val="uk-UA"/>
        </w:rPr>
      </w:pPr>
      <w:r>
        <w:rPr>
          <w:rStyle w:val="FontStyle13"/>
          <w:lang w:val="uk-UA"/>
        </w:rPr>
        <w:t>2.Визначення проблеми, на розв'язання якої спрямовано Програму благоустрою міста Нетішин на 2012-2016 роки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Благоустрій – один  з найефективніших факторів, який дозволяє втілити в життя ідеї гармонійного співвідношення між життєвим циклом мешканців міста та дизайном міста. Сприяє відновленню, належному утриманню та раціональному використанню територій міста, охороні та організації упорядкування об’єктів благоустрою з урахуванням особливостей їх використання.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Благоустрій міста потребує постійного і належного утримання, своєчасного проведення ремонтів інженерного обладнання шляхів та споруд на них, забезпечення догляду та розширення інженерної інфраструктури, облаштування ландшафтного дизайну та озеленення міст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тримання у належному стані територій також включає дотримання режиму їх використання, що встановлюється генеральним планом міста, іншою містобудівною документацією, міськими планами забудови, правилами благоустрою території міста. </w:t>
      </w:r>
      <w:r>
        <w:rPr>
          <w:color w:val="000000"/>
          <w:sz w:val="26"/>
          <w:szCs w:val="26"/>
        </w:rPr>
        <w:t>Це комплекс робіт з інженерного захисту, розчищення, осушення та озеленення територій, соціально-економічні, організаційно-правові та екологічні заходи з покращання мікроклімату,  санітарного очищення, тощо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і Закону України “Про благоустрій населених пунктів”, який визначає правові, економічні, екологічні, соціальні та організаційні засади благоустрою населених пунктів і спрямований на створення умов, сприятливих для життєдіяльності людини та наказу Державного Комітету України з питань житлово-комунального господарства “Про затвердження Порядку проведення ремонту та утримання об’єктів міського благоустрою” від 23.09.2003 № 15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ідготовлена Програма благоустрою міста Нетішина на 2012-2016 роки (далі - Програма), яка спрямована на розв’язання першочергових проблем, пов’язаних з благоустроє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15"/>
      <w:bookmarkStart w:id="1" w:name="15"/>
      <w:bookmarkEnd w:id="1"/>
    </w:p>
    <w:p>
      <w:pPr>
        <w:pStyle w:val="TextBody"/>
        <w:ind w:right="-99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Визначення мети Програми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ю Програми є покращення благоустрою міських територій, осучаснення архітектурного вигляду, планомірне облаштування нових об'єктів, поточний, капітальний ремонти та реконструкція вже існуючих об'єктів благоустрою, оптимізація мережі існуючих об'єктів, споруд і конструкцій, що істотно впливають на архітектурний та естетичний вигляд міста, </w:t>
      </w:r>
      <w:r>
        <w:rPr>
          <w:bCs/>
          <w:sz w:val="26"/>
          <w:szCs w:val="26"/>
        </w:rPr>
        <w:t>раціональне використання, належне утримання та охорона об’єктів міського благоустрою, створення захисту і відновлення сприятливого для життєдіяльності людини довкілля, забезпечення санітарного та епідеміологічного благополуччя населення.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99" w:firstLine="6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бгрунтування шляхів і засобів розв'язання проблеми, обсягів та джерел  фінансування; строки та етапи виконання Програми</w:t>
      </w:r>
    </w:p>
    <w:p>
      <w:pPr>
        <w:pStyle w:val="TextBody"/>
        <w:ind w:right="-99" w:firstLine="650"/>
        <w:rPr>
          <w:sz w:val="26"/>
          <w:szCs w:val="26"/>
        </w:rPr>
      </w:pPr>
      <w:r>
        <w:rPr>
          <w:sz w:val="26"/>
          <w:szCs w:val="26"/>
        </w:rPr>
        <w:t>Шляхами розв’язання проблеми є: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- належний догляд територій міста з впорядкуванням зелених зон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ворення нових зон відпочинку, придбання та встановлення урн для сміття, лавочок та інших малих архітектурних форм при використанні сучасних дизайнерських рішень та методів ландшафтного дизайну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ремонт та збереження об’єктів благоустрою, влаштування турнікетного огородження, парків, скверів, зелених насаджень вздовж вулиць;</w:t>
      </w:r>
    </w:p>
    <w:p>
      <w:pPr>
        <w:pStyle w:val="Normal"/>
        <w:ind w:firstLine="65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утримання у належному стані вуличного освітлення та зовнішніх електромереж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нових та відновлення старих газонів і квітників, насадження нових та заміна видалених зелених насаджень, створення нових алей, парків, скверів, бульварів з використанням нових архітектурних рішень, технологій та матеріалів;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- утримання у належному санітарному стані автомобільних доріг, вулиць, під’їзних шляхів міста з застосуванням сучасної прибиральної техніки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утримання у належному стані територій кладовищ для поховань померлих громадян міста, а також підтримка у належному стані меморіалів, пам’ятників, пам’ятних знаків та інших історико-культурних об’єктів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ня, реконструкція та капітальний ремонт світлофорів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лаштування засобів примусового зниження швидкості руху автотранспорту, типу «лежачий поліцейський», із застосуванням сучасних матеріалів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иконання ремонту асфальтобетонного покриття вулиць, доріг, дворових проїздів, відновлення бордюрів та  виконання щорічної дорожньої розмітки;</w:t>
      </w:r>
    </w:p>
    <w:p>
      <w:pPr>
        <w:pStyle w:val="Normal"/>
        <w:ind w:firstLine="650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- проведення ремонту існуючих та влаштування нових дитячих та спортивних майданчиків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лаштування покриття площ та тротуарів фігурною плиткою (ФЕМ) 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онструкція та ремонт зупинок громадського транспорту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розвиток, ремонт та реконструкція комунікаційних мереж і споруд водопостачання для поливу та зливної каналізації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та утримання у належному стані місць вигулу для собак, місць захоронення свійських та бродячих тварин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оновлення автотранспортної техніки для прибирання територій м.Нетішин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Джерелами фінансування Програми є кошти з бюджету міста та кошти інших джерел, не заборонених законодавством.</w:t>
      </w:r>
    </w:p>
    <w:p>
      <w:pPr>
        <w:pStyle w:val="Style21"/>
        <w:widowControl/>
        <w:ind w:firstLine="708"/>
        <w:jc w:val="both"/>
        <w:rPr/>
      </w:pPr>
      <w:r>
        <w:rPr>
          <w:sz w:val="26"/>
          <w:szCs w:val="26"/>
          <w:lang w:val="uk-UA"/>
        </w:rPr>
        <w:t>Ці кошти відповідними рішеннями міської ради спрямовуються на виконання заходів Програми, затверджених рішенням міської ради про бюджет міста. Фінансування Програми здійснюється, виходячи з реальних можливостей бюджету міста, з метою покращення техногенного стану та відповідно до її заходів.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Обсяги фінансування Програми уточнюються під час складання проекту бюджету міста на відповідний рік у межах видатків, що передбачаються для головного  розпорядника коштів, відповідального за виконання заходів.</w:t>
      </w:r>
    </w:p>
    <w:p>
      <w:pPr>
        <w:pStyle w:val="Style21"/>
        <w:widowControl/>
        <w:jc w:val="right"/>
        <w:rPr>
          <w:rStyle w:val="FontStyle13"/>
          <w:sz w:val="10"/>
          <w:szCs w:val="10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firstLine="708"/>
        <w:jc w:val="center"/>
        <w:rPr/>
      </w:pPr>
      <w:r>
        <w:rPr>
          <w:rStyle w:val="FontStyle13"/>
          <w:b/>
          <w:bCs/>
          <w:sz w:val="26"/>
          <w:szCs w:val="26"/>
          <w:lang w:val="uk-UA"/>
        </w:rPr>
        <w:t>Ресурсне забезпечення та етапи виконання</w:t>
      </w:r>
    </w:p>
    <w:tbl>
      <w:tblPr>
        <w:tblW w:w="992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086"/>
        <w:gridCol w:w="1086"/>
        <w:gridCol w:w="1086"/>
        <w:gridCol w:w="1086"/>
        <w:gridCol w:w="1087"/>
        <w:gridCol w:w="1904"/>
      </w:tblGrid>
      <w:tr>
        <w:trPr>
          <w:trHeight w:val="23" w:hRule="atLeast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яг коштів, які про-понується залучити на виконання програми</w:t>
            </w:r>
          </w:p>
        </w:tc>
        <w:tc>
          <w:tcPr>
            <w:tcW w:w="5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ього витрат на виконання програми, тис.грн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>
                <w:rFonts w:eastAsia="Calibri"/>
              </w:rPr>
              <w:t>Усього витрат на виконання про-грами, тис.грн.</w:t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2" w:hanging="0"/>
              <w:rPr>
                <w:spacing w:val="-2"/>
              </w:rPr>
            </w:pPr>
            <w:r>
              <w:rPr>
                <w:rFonts w:eastAsia="Calibri"/>
                <w:spacing w:val="-2"/>
              </w:rPr>
              <w:t>Обсяг ресурсів, усьог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2,96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eastAsia="Calibri"/>
              </w:rPr>
              <w:t>7955,16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180,6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410,2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587,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6,327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 тому числі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2,96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5,16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180,6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410,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587,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6,327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Плановий обсяг фінансування Програми на 2012-2016 роки із бюджету міста становить 52 871,63 тис. гривень.</w:t>
      </w:r>
    </w:p>
    <w:p>
      <w:pPr>
        <w:pStyle w:val="3"/>
        <w:spacing w:before="0" w:after="0"/>
        <w:ind w:left="0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и з утримання благоустрою на приватних присадибних ділянках фінансуються за рахунок коштів їх власників.</w:t>
      </w:r>
    </w:p>
    <w:p>
      <w:pPr>
        <w:pStyle w:val="3"/>
        <w:spacing w:before="0" w:after="0"/>
        <w:ind w:left="0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мадяни можуть на добровільних засадах здійснювати фінансування заходів з благоустрою території міста, мікрорайону, вулиці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Виконання Програми забезпечується реалізацією заходів, які розробляються балансоутримувачем КП НМР “Благоустрій” за формою, що наведена у додатку, у межах виділених бюджетних асигнувань, передбачених на благоустрій міст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Розроблені заходи на виконання Програми благоустрою міста затверджуються рішенням міської ради.</w:t>
      </w:r>
    </w:p>
    <w:p>
      <w:pPr>
        <w:pStyle w:val="Normal"/>
        <w:ind w:firstLine="561"/>
        <w:jc w:val="both"/>
        <w:rPr/>
      </w:pPr>
      <w:r>
        <w:rPr>
          <w:spacing w:val="-12"/>
          <w:sz w:val="26"/>
          <w:szCs w:val="26"/>
        </w:rPr>
        <w:t>Затверджені заходи є невід’ємною частиною Програми та обов’язковими для виконанн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14"/>
          <w:szCs w:val="14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bCs/>
          <w:lang w:val="uk-UA" w:eastAsia="uk-UA"/>
        </w:rPr>
      </w:pPr>
      <w:r>
        <w:rPr>
          <w:rStyle w:val="FontStyle13"/>
          <w:lang w:val="uk-UA" w:eastAsia="uk-UA"/>
        </w:rPr>
        <w:t>5.Перелік завдань і заходів Програми та результативні показники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Завданнями Програми є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pacing w:val="-4"/>
          <w:sz w:val="26"/>
          <w:szCs w:val="26"/>
        </w:rPr>
        <w:t>Покращення зовнішнього вигляду та санітарного стану міста; усунення аварійності споруд; забезпечення чистоти, порядку у місті, належного виконання ремонтів з покриття автомобільних доріг, вулиць, дворових проїздів, відновлення бордюрів та виконання щорічної дорожньої розмітки для безаварійного руху громадського транспорту; проведення ремонту та реконструкції комунікаційних мереж і споруд водопостачання, водовідведення, та зливної каналізації; забезпечення повного освітлення території міста; створення відповідних умов відпочинку дітей, підлітків та дорослого населення; забезпечення належного капітального ремонту об’єктів благоустрою тощ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оди Програми враховують утримання території міста у належному стані: ремонт   та   реконструкцію   об’єктів   благоустрою,   проведення   ремонтних   робіт покриття </w:t>
      </w:r>
      <w:r>
        <w:rPr>
          <w:color w:val="000000"/>
          <w:sz w:val="26"/>
          <w:szCs w:val="26"/>
        </w:rPr>
        <w:t>доріг,</w:t>
      </w:r>
      <w:r>
        <w:rPr>
          <w:sz w:val="26"/>
          <w:szCs w:val="26"/>
        </w:rPr>
        <w:t xml:space="preserve"> вулиць, площ, тротуарів, внутрішньоквартальних та інших проїздів, ремонт  вуличних  автостоянок,  обладнання,  упорядкування, ремонт та модернізаці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тячих і спортивних майданчиків, </w:t>
      </w:r>
      <w:r>
        <w:rPr>
          <w:color w:val="000000"/>
          <w:sz w:val="26"/>
          <w:szCs w:val="26"/>
        </w:rPr>
        <w:t xml:space="preserve">забезпечення </w:t>
      </w:r>
      <w:r>
        <w:rPr>
          <w:sz w:val="26"/>
          <w:szCs w:val="26"/>
        </w:rPr>
        <w:t xml:space="preserve">вуличним освітленням території міста та садибної забудови, відновлення та влаштування доріг та прибирання кладовищ, очищення водостічних та дренажних систем, побутового та комунального обладнання, технічних засобів організації дорожнього руху, </w:t>
      </w:r>
      <w:r>
        <w:rPr>
          <w:color w:val="000000"/>
          <w:sz w:val="26"/>
          <w:szCs w:val="26"/>
        </w:rPr>
        <w:t xml:space="preserve">озеленення міста в т.ч. відновлення старих та створення нових клумб, посадка дерев, кущів, газонів а також проведення інвентаризації зелених насаджень на територій міста Нетішин, </w:t>
      </w:r>
      <w:r>
        <w:rPr>
          <w:sz w:val="26"/>
          <w:szCs w:val="26"/>
        </w:rPr>
        <w:t xml:space="preserve"> утримання території пляжу, обслуговування світлофорів, упорядкування меморіалів, пам’ятників, встановлення та ремонт МАФів, влаштування мощення тротуарів тощо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ивні показники Програми.</w:t>
      </w:r>
    </w:p>
    <w:p>
      <w:pPr>
        <w:pStyle w:val="TextBodyIndent"/>
        <w:spacing w:before="0" w:after="0"/>
        <w:ind w:left="0" w:firstLine="54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ним результатом Програми є створення сприятливого для життєдіяльності людини середовища, захисту і відновлення довкілля, забезпечення санітарного та епідеміологічного благополуччя населення, а також відновлення та покращення благоустрою міста, формування цілісного архітектурного середовища з врахуванням інженерної інфраструктури вулично-дорожньої мережі та, в цілому, покращення стану дизайну міста і життя його жителів.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Програми дасть можливість забезпечити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  <w:lang w:val="uk-UA"/>
        </w:rPr>
        <w:t xml:space="preserve">1.збереження стану </w:t>
      </w:r>
      <w:r>
        <w:rPr>
          <w:color w:val="000000"/>
          <w:sz w:val="26"/>
          <w:szCs w:val="26"/>
          <w:lang w:val="uk-UA"/>
        </w:rPr>
        <w:t xml:space="preserve">благоустрою та озеленення міста, </w:t>
      </w:r>
      <w:r>
        <w:rPr>
          <w:sz w:val="26"/>
          <w:szCs w:val="26"/>
          <w:lang w:val="uk-UA"/>
        </w:rPr>
        <w:t>об’єктів загального користування, історико-культурного, природоохоронного та іншого призначення, а також природних ландшафтів, рекреаційних зон;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утримання та ремонт існуючих і будівництво нових міських вулиць;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часткове вирішення питання зайнятості населення;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поліпшення санітарного стану навколишнього природного середовища міста та створення кращих умов для життєдіяльності його мешканців;</w:t>
      </w:r>
    </w:p>
    <w:p>
      <w:pPr>
        <w:pStyle w:val="Style17"/>
        <w:spacing w:before="0" w:after="0"/>
        <w:ind w:firstLine="54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5.підвищення рівня якості послуг, що надаються населенню з питань благоустрою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  <w:lang w:val="uk-UA"/>
        </w:rPr>
        <w:t>6.впровадження сучасних технологій, спеціалізованого обладнання;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підвищення ефективності функціонування підприємств із питань благоустрою 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  <w:lang w:val="uk-UA"/>
        </w:rPr>
        <w:t>Програма допоможе розробленню і здійсненню ефективних і комплексних заходів з утримання території міста у належному стані, збереження об’єктів загального користування, а також природних ландшафтів. Результатом Програми буде раціональне використання території, будівель, інженерних споруд та об’єктів рекреаційного, природоохоронного, оздоровчого, культурного та інших призначень.</w:t>
      </w:r>
    </w:p>
    <w:p>
      <w:pPr>
        <w:pStyle w:val="TextBody"/>
        <w:ind w:right="-99"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ind w:right="-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Напрямки діяльності та заходи Програми</w:t>
      </w:r>
    </w:p>
    <w:p>
      <w:pPr>
        <w:pStyle w:val="TextBody"/>
        <w:ind w:right="-99" w:firstLine="650"/>
        <w:jc w:val="both"/>
        <w:rPr>
          <w:sz w:val="26"/>
          <w:szCs w:val="26"/>
        </w:rPr>
      </w:pPr>
      <w:r>
        <w:rPr>
          <w:sz w:val="26"/>
          <w:szCs w:val="26"/>
        </w:rPr>
        <w:t>Напрямки діяльності та заходи Програми викладені у додатку, що додається.</w:t>
      </w:r>
    </w:p>
    <w:p>
      <w:pPr>
        <w:pStyle w:val="TextBody"/>
        <w:ind w:right="-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Координація та контроль за ходом виконання Програми</w:t>
      </w:r>
    </w:p>
    <w:p>
      <w:pPr>
        <w:pStyle w:val="Style21"/>
        <w:widowControl/>
        <w:ind w:firstLine="734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Координацію та контроль за ходом виконання Програми здійснює </w:t>
      </w:r>
      <w:r>
        <w:rPr>
          <w:rStyle w:val="FontStyle12"/>
          <w:lang w:val="uk-UA" w:eastAsia="uk-UA"/>
        </w:rPr>
        <w:t xml:space="preserve">виконавчий комітет Нетішинської міської ради. </w:t>
      </w:r>
    </w:p>
    <w:p>
      <w:pPr>
        <w:pStyle w:val="Style21"/>
        <w:widowControl/>
        <w:ind w:firstLine="734"/>
        <w:jc w:val="both"/>
        <w:rPr>
          <w:sz w:val="26"/>
          <w:szCs w:val="26"/>
          <w:lang w:val="uk-UA" w:eastAsia="uk-UA"/>
        </w:rPr>
      </w:pPr>
      <w:r>
        <w:rPr>
          <w:rStyle w:val="FontStyle12"/>
          <w:lang w:val="uk-UA" w:eastAsia="uk-UA"/>
        </w:rPr>
        <w:t xml:space="preserve">Звіт про хід виконання Програми </w:t>
      </w:r>
      <w:r>
        <w:rPr>
          <w:sz w:val="26"/>
          <w:szCs w:val="26"/>
          <w:lang w:val="uk-UA"/>
        </w:rPr>
        <w:t>КП НМР «Благоустрій»</w:t>
      </w:r>
      <w:r>
        <w:rPr>
          <w:rStyle w:val="FontStyle12"/>
          <w:lang w:val="uk-UA" w:eastAsia="uk-UA"/>
        </w:rPr>
        <w:t>, у встановленому порядку (Порядок розроблення та виконання міських цільових програм, затверджений рішенням міської ради від 25.09.2013 року № 47/1018), щорічно подає на затвердження міською радою до 01 лютого  року, наступного за звітним.</w:t>
      </w:r>
    </w:p>
    <w:p>
      <w:pPr>
        <w:pStyle w:val="Style21"/>
        <w:widowControl/>
        <w:ind w:firstLine="734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Контроль за цільовими та ефективним використанням бюджетних коштів здійснює головний розпорядник бюджетних коштів, </w:t>
      </w:r>
      <w:r>
        <w:rPr>
          <w:rStyle w:val="FontStyle12"/>
          <w:lang w:val="uk-UA" w:eastAsia="uk-UA"/>
        </w:rPr>
        <w:t>виконавчий комітет Нетішин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цієї програми проводить перший заступник міського голови.</w:t>
      </w:r>
    </w:p>
    <w:p>
      <w:pPr>
        <w:pStyle w:val="Style21"/>
        <w:widowControl/>
        <w:ind w:left="9880" w:hanging="0"/>
        <w:jc w:val="right"/>
        <w:rPr/>
      </w:pPr>
      <w:r>
        <w:rPr>
          <w:rStyle w:val="FontStyle13"/>
          <w:b w:val="false"/>
          <w:lang w:val="uk-UA" w:eastAsia="uk-UA"/>
        </w:rPr>
        <w:t>Додаток до програми</w:t>
      </w:r>
    </w:p>
    <w:p>
      <w:pPr>
        <w:pStyle w:val="Style21"/>
        <w:widowControl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b/>
          <w:bCs/>
          <w:sz w:val="26"/>
          <w:szCs w:val="26"/>
          <w:lang w:val="uk-UA"/>
        </w:rPr>
        <w:t xml:space="preserve">Напрямки діяльності та заходи цільової програми розвитку міста </w:t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Програми благоустрою міста Нетішин на 2014-2016 роки»</w:t>
      </w:r>
    </w:p>
    <w:p>
      <w:pPr>
        <w:pStyle w:val="Style21"/>
        <w:widowControl/>
        <w:rPr>
          <w:rStyle w:val="FontStyle13"/>
          <w:b w:val="false"/>
          <w:b w:val="false"/>
          <w:sz w:val="22"/>
          <w:szCs w:val="22"/>
          <w:lang w:val="uk-UA" w:eastAsia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46"/>
        <w:gridCol w:w="2986"/>
        <w:gridCol w:w="1082"/>
        <w:gridCol w:w="1082"/>
        <w:gridCol w:w="1083"/>
        <w:gridCol w:w="1257"/>
        <w:gridCol w:w="1620"/>
        <w:gridCol w:w="1178"/>
        <w:gridCol w:w="3060"/>
      </w:tblGrid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ку діяльності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ієнтовні обсяги фінансу-вання /тис.грн./ та терміни виконання по рока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 вико-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28"/>
              <w:jc w:val="center"/>
              <w:rPr/>
            </w:pPr>
            <w:r>
              <w:rPr>
                <w:b/>
                <w:bCs/>
              </w:rPr>
              <w:t>Утримання території благоустою міста</w:t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Електроенергія вуличного освітлення міста, електроенергія для включення міського фонтану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96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80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88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конавчий комітет міської рад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 НМР «Благоустрій»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Забезпечення повного освітлення міста у вечірні та нічні години, включення міського фонтану в літній період для відпочинку населення </w:t>
            </w:r>
          </w:p>
        </w:tc>
      </w:tr>
      <w:tr>
        <w:trPr>
          <w:trHeight w:val="126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тримання зовнішніх елек-тромереж вуличного освіт-лення , технічне обслугову-вання світлоточок садибної забудови мі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471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4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60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мання в належному стані  мереж вуличного освітлення міста </w:t>
            </w:r>
          </w:p>
        </w:tc>
      </w:tr>
      <w:tr>
        <w:trPr>
          <w:trHeight w:val="219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тримання зелених насаджень мі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323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63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79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Догляд за зеленими насад-женнями в місті та утри-мання їх у належному стані, оновлення квіткових клумб, оновлення газонів, посадка дерев, кущів, покращення естетичного виг</w:t>
            </w:r>
            <w:r>
              <w:rPr>
                <w:spacing w:val="-6"/>
              </w:rPr>
              <w:t>ляду та покращення еколо</w:t>
            </w:r>
            <w:r>
              <w:rPr/>
              <w:t>гічної ситуації довкілля</w:t>
            </w:r>
          </w:p>
        </w:tc>
      </w:tr>
      <w:tr>
        <w:trPr>
          <w:trHeight w:val="1890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 xml:space="preserve">Прибирання та ремонт </w:t>
            </w:r>
            <w:r>
              <w:rPr>
                <w:spacing w:val="-4"/>
              </w:rPr>
              <w:t xml:space="preserve">об'єктів благоустрою міста/ </w:t>
            </w:r>
            <w:r>
              <w:rPr/>
              <w:t>сцена для загальноміських заходів, пам’ятники, місь-кий фонтан, дитячі спор-тивні майданчики, встанов-</w:t>
            </w:r>
            <w:r>
              <w:rPr>
                <w:spacing w:val="-2"/>
              </w:rPr>
              <w:t>лення лавочок та інші</w:t>
            </w:r>
            <w:r>
              <w:rPr/>
              <w:t xml:space="preserve"> </w:t>
            </w:r>
            <w:r>
              <w:rPr>
                <w:spacing w:val="-20"/>
              </w:rPr>
              <w:t>МА</w:t>
            </w:r>
            <w:r>
              <w:rPr/>
              <w:t>Ф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994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0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03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тримання об’єктів благо-устрою міста в належному стані, покращення зовнішнього вигляду та санітарного стану міста /прибирання та дрібні ремонти об’єктів МАФ/</w:t>
            </w:r>
          </w:p>
        </w:tc>
      </w:tr>
      <w:tr>
        <w:trPr>
          <w:trHeight w:val="1275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тримання території  пляжу, облаштування  рятувального по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території пляжу в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тримання  території кладовищ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71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Утримання території кла-довища в належному стані, </w:t>
            </w:r>
            <w:r>
              <w:rPr>
                <w:spacing w:val="-6"/>
              </w:rPr>
              <w:t>забезпечення належних умов</w:t>
            </w:r>
            <w:r>
              <w:rPr>
                <w:spacing w:val="-4"/>
              </w:rPr>
              <w:t xml:space="preserve"> для поховання померли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Пункт приймання безпритульних тварин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9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4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7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ідлов та стерилізація безпритульних тварин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тримання  вулично-дорожньої мережі мі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702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8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290,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13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Інвентаризація доріг, вуличного освітлення (тільки на 2014р.) та зелених насадже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376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Підтвердження наявності об’єктів нерухомого майна, елементів благоустрою, та оцінка їх технічного стану, а також наявність інших інженерних мереж на об’єкті благоустрою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Монтаж та демонтаж міської Новорічної ялин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ультурно-масових заходів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Проведення розчищення дренажно-обвідного кана-лу, що на вул.Шевченка та вул.Набереж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83,56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68,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тримання у належному стані та приведення до ес-тетичного вигляду русло </w:t>
            </w:r>
            <w:r>
              <w:rPr>
                <w:spacing w:val="-6"/>
              </w:rPr>
              <w:t>дренажно-обвідного каналу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38" w:hanging="28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 по утриманню благоустрою  території міст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8,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5,123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8,7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>
                <w:b/>
                <w:bCs/>
              </w:rPr>
              <w:t>Поточний ремонт об’єктів благоустрою міста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Поточний ремонт доріг, внутрішньодворових вулиць та тротуарів міста, розмітка дорог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32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35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502,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Проведення незалежної екс-</w:t>
            </w:r>
            <w:r>
              <w:rPr/>
              <w:t>пертної оцінки провулків вул.Солов’євської садиб-ної забудови м.Нетіш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Експертна оцінка про-вулків вул.Солов’євської садибної забудови міста Нетішин</w:t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Виготовлення проекту землеустрою щодо відведе-ння земельної ділянки по вул.Варшавська (пляж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ідтвердження права на постійне користування земельною ділянкою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38" w:hanging="28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поточному ремонту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,5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,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vMerge w:val="restart"/>
            <w:tcBorders/>
            <w:vAlign w:val="center"/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і видатки</w:t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тримання благоустрою міста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Придбання машин, механізмів, предметів та обладнання </w:t>
            </w:r>
            <w:r>
              <w:rPr>
                <w:spacing w:val="-6"/>
              </w:rPr>
              <w:t>довгострокового користування та оновлення автотракторної техніки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522,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491,138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897,2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належного обслуговування благоустрою та ремонту доріг міста</w:t>
            </w:r>
          </w:p>
        </w:tc>
      </w:tr>
      <w:tr>
        <w:trPr>
          <w:trHeight w:val="67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Капітальний ремонт доріг та вулиць міста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458,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603,9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764,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67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Капітальний ремонт зовнішніх електричних мереж вуличного освітлення міста на вул. Будівельників (ТП-21), вул. Набережна (ТП-24)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525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у належному стані мереж  вуличного освітлення міста</w:t>
            </w:r>
          </w:p>
        </w:tc>
      </w:tr>
      <w:tr>
        <w:trPr>
          <w:trHeight w:val="1629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pacing w:val="-6"/>
              </w:rPr>
              <w:t>Капітальний ремонт - установ</w:t>
            </w:r>
            <w:r>
              <w:rPr/>
              <w:t>лення світлофорного об’єкту на пр.Незалежності, в районі ЗОШ № 1 м.Нетішин Хмельницької області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пека організації дорожнього руху на дорозі </w:t>
            </w:r>
          </w:p>
        </w:tc>
      </w:tr>
      <w:tr>
        <w:trPr>
          <w:trHeight w:val="96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Реконструкція зовнішнього освітлення 1-5 мікрорайону  в районі дренажно-обвідного каналу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Забезпечення повного освіт</w:t>
            </w:r>
            <w:r>
              <w:rPr>
                <w:spacing w:val="-8"/>
              </w:rPr>
              <w:t>лення території обвідного каналу у вечірні та нічні години в районі 1-5 мікрорайону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Виготовлення ПКД та проведення державної експертизи </w:t>
            </w:r>
            <w:r>
              <w:rPr>
                <w:spacing w:val="-6"/>
              </w:rPr>
              <w:t>на виконання робіт з капітального ремонту зовнішнього</w:t>
            </w:r>
            <w:r>
              <w:rPr/>
              <w:t xml:space="preserve"> освітлення просп.Незалеж-ності, РП-1, що перебуває </w:t>
            </w:r>
          </w:p>
          <w:p>
            <w:pPr>
              <w:pStyle w:val="Normal"/>
              <w:ind w:right="-38" w:hanging="0"/>
              <w:rPr/>
            </w:pPr>
            <w:r>
              <w:rPr/>
              <w:t>на вул.Михайлова, 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/>
              <w:t>Для проведення капітального ремонту електромереж з метою покращення стану освітлення території міста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>
                <w:spacing w:val="-4"/>
              </w:rPr>
            </w:pPr>
            <w:r>
              <w:rPr>
                <w:spacing w:val="-4"/>
              </w:rPr>
              <w:t>Влаштування автобусних зупинок на вул.Енергетиків у районі будівлі Нетішинського МВ УМВС України у Хмельницькій області та на вул.Снігурі садибної забудови міст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громадян 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Виконання експертизи кошторисної частини ро-бочого проекту будів-ництва мережі зовнішньо-го електроосвітлення вул.Енергетиків (авто-дороги № 1) в м.Нетішин Хмельницької області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кращення освітлення вул. Енергетиків (автодороги №1) з метою забезпечення безпеки дорожнього рух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ього по капітальних видатка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/>
                <w:bCs/>
              </w:rPr>
              <w:t>3166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/>
                <w:bCs/>
              </w:rPr>
              <w:t>409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,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0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7,4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36:00Z</dcterms:created>
  <dc:creator>User</dc:creator>
  <dc:description/>
  <cp:keywords/>
  <dc:language>en-US</dc:language>
  <cp:lastModifiedBy>User</cp:lastModifiedBy>
  <cp:lastPrinted>2016-01-20T10:41:00Z</cp:lastPrinted>
  <dcterms:modified xsi:type="dcterms:W3CDTF">2016-01-20T08:42:00Z</dcterms:modified>
  <cp:revision>7</cp:revision>
  <dc:subject/>
  <dc:title>УКРАЇНА</dc:title>
</cp:coreProperties>
</file>