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1165242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ос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9.01.2016</w:t>
        <w:tab/>
        <w:tab/>
        <w:tab/>
        <w:tab/>
        <w:tab/>
        <w:t>Нетішин</w:t>
        <w:tab/>
        <w:tab/>
        <w:tab/>
        <w:tab/>
        <w:t>№ 6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556" w:hanging="0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ро затвердження ГБК «Нетішин-Імпульс» технічної документації із землеустрою щодо встановлення (відновлення) меж земельної ділянки в натурі (на місцевості)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Відповідно до пункту 34 частини 1 статті 26, статті 42 Закону України «Про місцеве самоврядування в Україні», статей 12, 41 Земельного кодексу України, статті 8 Закону України «Про землеустрій», Закон України «</w:t>
      </w:r>
      <w:r>
        <w:rPr>
          <w:sz w:val="26"/>
          <w:szCs w:val="26"/>
        </w:rPr>
        <w:t>Про державну реєстрацію речових прав на нерухоме майно та їх обтяжень»</w:t>
      </w:r>
      <w:r>
        <w:rPr>
          <w:rFonts w:cs="Times New Roman CYR" w:ascii="Times New Roman CYR" w:hAnsi="Times New Roman CYR"/>
          <w:sz w:val="26"/>
          <w:szCs w:val="26"/>
        </w:rPr>
        <w:t xml:space="preserve"> та з метою розгляду звернення             ГБК «Нетішин-Імпульс», Нетішинська міська рада    в и р і ш и л а 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1.Затвердити ГБК «Нетішин-Імпульс» технічну документацію із землеустрою щодо встановлення (відновлення) меж земельної ділянки в натурі (на місцевості), яка розташована за адресою: </w:t>
      </w:r>
      <w:r>
        <w:rPr>
          <w:sz w:val="26"/>
          <w:szCs w:val="26"/>
        </w:rPr>
        <w:t>м.Нетішин, на вул.Ринкова, 6, площею 0,4337 га, для колективного гаражного будівниц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Припинити дію договору оренди земельної ділянки площею 0,4807 га, укладеного між Нетішинської міською радою та ГК «Нетішин-Імпульс» від 05 серпня 2009 року та зареєстрованого у Нетішинському міському відділі Хмельницької регіональної філії Державного підприємства «Центр державного земельного кадастру» 10 серпня 2009 року за № 040974500175, у зв’язку із закінченням терміну дії договору оренди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Передати у власність ГБК «Нетішин-Імпульс» земельну ділянку для колективного гаражного будівництва</w:t>
      </w:r>
      <w:r>
        <w:rPr>
          <w:bCs/>
          <w:sz w:val="26"/>
          <w:szCs w:val="26"/>
        </w:rPr>
        <w:t xml:space="preserve"> площею 0,4337 га, (кадастровий                           номер: 6810500000:02:007:0836), </w:t>
      </w:r>
      <w:r>
        <w:rPr>
          <w:sz w:val="26"/>
          <w:szCs w:val="26"/>
        </w:rPr>
        <w:t>яка розташована у м.Нетішин, на вул.Ринкова, 6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ГБК «Нетішин-Імпульс» посвідчити право власності в установленому законом порядку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31:00Z</dcterms:created>
  <dc:creator>User</dc:creator>
  <dc:description/>
  <cp:keywords/>
  <dc:language>en-US</dc:language>
  <cp:lastModifiedBy>User</cp:lastModifiedBy>
  <cp:lastPrinted>2016-01-25T08:15:00Z</cp:lastPrinted>
  <dcterms:modified xsi:type="dcterms:W3CDTF">2016-01-25T06:17:00Z</dcterms:modified>
  <cp:revision>17</cp:revision>
  <dc:subject/>
  <dc:title>ПРОЕКТ</dc:title>
</cp:coreProperties>
</file>