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974517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громадянам проектів землеустрою щодо відведення земельних ділянок та передачу їх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 звернень громадян, Нетішинська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</w:t>
      </w:r>
      <w:r>
        <w:rPr>
          <w:sz w:val="26"/>
          <w:szCs w:val="26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Зощуку Сергію Володимировичу, площею 0,0032 га, для будівництва індивідуального гаража, яка розташована  в ГБК «Радуга»;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2. Соколюк Раїсі Степанівні, площею 0,0025 га, </w:t>
      </w:r>
      <w:r>
        <w:rPr>
          <w:sz w:val="26"/>
          <w:szCs w:val="26"/>
        </w:rPr>
        <w:t>для будівництва індивідуального гаража, яка розташована  в ГК «Автолюбитель»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3. Рудюку Петру Олексійовичу, площею 0,0030 га, </w:t>
      </w:r>
      <w:r>
        <w:rPr>
          <w:sz w:val="26"/>
          <w:szCs w:val="26"/>
        </w:rPr>
        <w:t>для будівництва індивідуального гаража, яка розташована  в ГБК «Ізотоп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/>
      </w:pPr>
      <w:r>
        <w:rPr>
          <w:sz w:val="26"/>
          <w:szCs w:val="26"/>
          <w:lang w:val="ru-RU"/>
        </w:rPr>
        <w:t>1.4.</w:t>
      </w:r>
      <w:r>
        <w:rPr>
          <w:sz w:val="26"/>
          <w:szCs w:val="26"/>
        </w:rPr>
        <w:t>Мушияху Геннадію Зіновійовичу, площею 0,0034 га, для будівництва індивідуального гаража, яка розташована  в ГБК «Радуга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Зощуку Сергію Володимировичу, який проживає за адресою: …, ідентифікаційний номер …, у власність земельну ділянку, площею 0,0032 га (кадастровий номер: 6810500000:02:007:0839), для будівництва індивідуального гаража, яка розташована  в ГБК «Радуга»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>Соколюк Раїсі Степанівні</w:t>
      </w:r>
      <w:r>
        <w:rPr>
          <w:sz w:val="26"/>
          <w:szCs w:val="26"/>
        </w:rPr>
        <w:t>, яка проживає за адресою: …, ідентифікаційний номер …, у власність земельну ділянку, площею 0,0025 га (кадастровий номер: 6810500000:02:007:0845), для будівництва індивідуального гаража, яка розташована  в ГК «Автолюбитель»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3.</w:t>
      </w:r>
      <w:r>
        <w:rPr>
          <w:rFonts w:cs="Times New Roman CYR" w:ascii="Times New Roman CYR" w:hAnsi="Times New Roman CYR"/>
          <w:sz w:val="26"/>
          <w:szCs w:val="26"/>
        </w:rPr>
        <w:t xml:space="preserve"> Рудюку Петру Олексійовичу</w:t>
      </w:r>
      <w:r>
        <w:rPr>
          <w:sz w:val="26"/>
          <w:szCs w:val="26"/>
        </w:rPr>
        <w:t>, який проживає за адресою: …, ідентифікаційний номер …, у власність земельну ділянку, площею 0,0030 га (кадастровий номер: 6810500000:02:007:0840), для будівництва індивідуального гаража, яка розташована  в ГБК «Ізотоп».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Мушияху Геннадію Зіновійовичу, який проживає за адресою: …, ідентифікаційний номер …, у власність земельну ділянку, площею 0,0034 га (кадастровий номер: 6810500000:02:007:0842), для будівництва індивідуального гаража, яка розташована  в ГБК «Радуга»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омадянам 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1-22T13:34:00Z</cp:lastPrinted>
  <dcterms:modified xsi:type="dcterms:W3CDTF">2016-01-22T11:54:00Z</dcterms:modified>
  <cp:revision>675</cp:revision>
  <dc:subject/>
  <dc:title/>
</cp:coreProperties>
</file>