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79833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Горбачевській Віті Олексіївні, площею 0,0570 га, для індивідуального садівництва, яка розташована на полі № 7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Гуменюк Світлані Олександрівні, площею 0,0811 га, для індивідуального садівництва, яка розташована на полі № 7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Лук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нчук Ользі Олександрівні, площею 0,1200 га, для індивідуального садівництва, яка розташована на полі № 7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Маєвському Олександру Івановичу, площею 0,0382 га,  </w:t>
      </w:r>
      <w:r>
        <w:rPr>
          <w:sz w:val="26"/>
          <w:szCs w:val="26"/>
        </w:rPr>
        <w:t>для індивідуального садівництва, яка розташована в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Горбачевській Віті Олексіївні, яка проживає за адресою: …, ідентифікаційний номер …, у власність земельну ділянку, площею 0,0570 га (кадастровий номер: 6810500000:03:003:0839), для індивідуального садівництва, яка розташована на полі № 7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Гуменюк Світлані Олександрівні, яка проживає за адресою: …, ідентифікаційний номер …, у власність земельну ділянку, площею 0,0811 га (кадастровий номер: 6810500000:03:003:0840), для індивідуального садівництва, яка розташована на полі № 7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3.Лук’янчук Ользі Олександрівні, яка проживає за адресою: …, ідентифікаційний номер …, у власність земельну ділянку, площею 0,1200 га (кадастровий номер: 6810500000:03:003:0829), для індивідуального садівництва, яка розташована на полі № 7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Маєвському Олександру Івановичу, який проживає за адресою</w:t>
      </w:r>
      <w:r>
        <w:rPr>
          <w:sz w:val="26"/>
          <w:szCs w:val="26"/>
          <w:lang w:val="ru-RU"/>
        </w:rPr>
        <w:t xml:space="preserve">:…, </w:t>
      </w:r>
      <w:r>
        <w:rPr>
          <w:sz w:val="26"/>
          <w:szCs w:val="26"/>
        </w:rPr>
        <w:t>ідентифікаційний номер …, у власність земельну ділянку, площею 0,0382 га (кадастровий номер: 6810500000:03:002:1091), для індивідуального садівництва, яка розташована в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01-18T15:44:00Z</cp:lastPrinted>
  <dcterms:modified xsi:type="dcterms:W3CDTF">2016-01-25T11:00:00Z</dcterms:modified>
  <cp:revision>38</cp:revision>
  <dc:subject/>
  <dc:title/>
</cp:coreProperties>
</file>