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54736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</w:rPr>
      </w:pPr>
      <w:r>
        <w:rPr>
          <w:sz w:val="26"/>
        </w:rPr>
        <w:t>Про затвердження громадянам проектів землеустрою щодо відведення земельних ділянок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 рада 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>із земель сільськогосподарського призначення на землі житлової та громадської забудов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1. </w:t>
      </w:r>
      <w:r>
        <w:rPr>
          <w:sz w:val="26"/>
        </w:rPr>
        <w:t>площею 0,1000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1:0995),</w:t>
      </w:r>
      <w:r>
        <w:rPr/>
        <w:t xml:space="preserve"> </w:t>
      </w:r>
      <w:r>
        <w:rPr>
          <w:sz w:val="26"/>
          <w:szCs w:val="26"/>
        </w:rPr>
        <w:t>яка розташована на території урочища «Мокора»,</w:t>
      </w:r>
      <w:r>
        <w:rPr/>
        <w:t xml:space="preserve"> </w:t>
      </w:r>
      <w:r>
        <w:rPr>
          <w:sz w:val="26"/>
          <w:szCs w:val="26"/>
        </w:rPr>
        <w:t xml:space="preserve">та передати її у власність Бєльчіковій Ганні Олегівні, яка проживає за адресою: …, ідентифікаційний номер …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1.2. </w:t>
      </w:r>
      <w:r>
        <w:rPr>
          <w:sz w:val="26"/>
        </w:rPr>
        <w:t>площею 0,2401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208),</w:t>
      </w:r>
      <w:r>
        <w:rPr/>
        <w:t xml:space="preserve"> </w:t>
      </w:r>
      <w:r>
        <w:rPr>
          <w:sz w:val="26"/>
          <w:szCs w:val="26"/>
        </w:rPr>
        <w:t>яка розташована на вул.Снігурі,</w:t>
      </w:r>
      <w:r>
        <w:rPr/>
        <w:t xml:space="preserve"> </w:t>
      </w:r>
      <w:r>
        <w:rPr>
          <w:sz w:val="26"/>
          <w:szCs w:val="26"/>
        </w:rPr>
        <w:t xml:space="preserve">та перебуває у власності Косюк Ірини Володимирівни, яка проживає за адресою: </w:t>
      </w:r>
      <w:r>
        <w:rPr>
          <w:sz w:val="26"/>
        </w:rPr>
        <w:t>…, ідентифікаційний номер …,</w:t>
      </w:r>
      <w:r>
        <w:rPr>
          <w:sz w:val="26"/>
          <w:szCs w:val="26"/>
        </w:rPr>
        <w:t xml:space="preserve"> відповідно до Державного акта на право власності на земельну ділянку від 22 вересня 2006 року Серія ЯА № 965535,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;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54" w:firstLine="709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площею 0,1149 га (кадастровий номер: 6810500000:02:005:0573), яка розташована на вул.Старонетішинська, та перебуває у власності</w:t>
      </w:r>
      <w:r>
        <w:rPr/>
        <w:t xml:space="preserve"> </w:t>
      </w:r>
      <w:r>
        <w:rPr>
          <w:sz w:val="26"/>
          <w:szCs w:val="26"/>
        </w:rPr>
        <w:t>Захарчука Василя Олександровича, який проживає за адресою: …, ідентифікаційний номер …, відповідно до Свідоцтва про право власності на нерухоме майно від 11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4. площею 0,3100 га (кадастровий номер: 6810500000:02:003:1351), яка розташована на вул.Космонавтів, та перебуває у власності</w:t>
      </w:r>
      <w:r>
        <w:rPr/>
        <w:t xml:space="preserve"> </w:t>
      </w:r>
      <w:r>
        <w:rPr>
          <w:sz w:val="26"/>
          <w:szCs w:val="26"/>
        </w:rPr>
        <w:t>Савчука Сергія Володимировича, який проживає за адресою: …, ідентифікаційний номер …, відповідно до Витягу з Державного реєстру речових прав на нерухоме майно про реєстрацію прав та їх обтяжень від 11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лощею 0,1730 га (кадастровий номер: 6810500000:02:003:1348), яка розташована на вул.Снігурі, та перебуває у власності</w:t>
      </w:r>
      <w:r>
        <w:rPr/>
        <w:t xml:space="preserve"> </w:t>
      </w:r>
      <w:r>
        <w:rPr>
          <w:sz w:val="26"/>
          <w:szCs w:val="26"/>
        </w:rPr>
        <w:t>Маращака Юрія Леонідовича, який проживає за адресою: …, ідентифікаційний номер …, відповідно до Договору дарування земельної ділянки від 02.12.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омадянам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6-01-19T08:16:00Z</cp:lastPrinted>
  <dcterms:modified xsi:type="dcterms:W3CDTF">2016-01-25T09:37:00Z</dcterms:modified>
  <cp:revision>54</cp:revision>
  <dc:subject/>
  <dc:title>ПРОЕКТ</dc:title>
</cp:coreProperties>
</file>