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25635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арасовій Валентині Володимирівні, яка проживає за адресою: …, загальною площею 0,3529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2717 га, для ведення особистого селянського господарства, яка розташована в м.Нетішин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0812 га, для ведення особистого селянського господарства, яка розташована в м.Нетішин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деощук Мирославі Олександрівні, яка проживає за адресою: …, загальною площею 0,2131 га, для ведення особистого селянського господарства, яка розташована на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торожуку Василю Володимировичу, який проживає за адресою: …, площею 0,0548 га, для ведення особистого селянського господарства, яка розташована вул.Лісов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тафієвій Любові Олександрівні, яка проживає за адресою: …, загальною площею 0,4233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989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2244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ривоносовій Галині Володимирівні, яка проживає за адресою: …, площею 0,1211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ривоносовій Галині Володимирівні, яка проживає за адресою: …, площею 0,0739 га, для ведення особистого селянського господарства, яка розташована на вул.Солов’євська, за рахунок земель сільськогосподарського признач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1-25T08:06:00Z</cp:lastPrinted>
  <dcterms:modified xsi:type="dcterms:W3CDTF">2016-01-25T07:01:00Z</dcterms:modified>
  <cp:revision>381</cp:revision>
  <dc:subject/>
  <dc:title/>
</cp:coreProperties>
</file>