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345716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Матвійчуку Олександру Володимировичу, який проживає за адресою: …, площею 0,0302 га, яка розташована на вул.Старонетішинськ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Лакодею Сергію Вадимовичу, учаснику бойових дій, який зареєстрований за адресою: …, площею 0,1000 га, яка розташована на вул.Космонавтів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Груші Володимиру Миколайовичу, який проживає за адресою: …, площею 0,0815 га, яка розташована в м.Нетішин, вул.Млин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Равському Олександру Миколайовичу, учаснику антитерористичної операції, який проживає за адресою: …, орієнтовною площею 0,0800 га, яка розташована в м.Нетішин, вул.Снігурі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Мельничук Ларисі Мархаликівні, яка проживає за адресою: …, площею 0,1000 га, яка розташована в м.Нетішин, вул.Солов’євськ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Шулю Юрію Володимировичу, учаснику антитерористичної операції, який зареєстрований за адресою: …, площею 0,1000 га, яка розташована на вул.Космонавтів (ділянка № 6)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Костюку Петру Васильовичу, учаснику бойових дій, який проживає за адресою: …, площею 0,1000 га, яка розташована на вул.Снігурі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Лішневському Валентину Вікторовичу, учаснику антитерористичної операції, який проживає за адресою: …, площею 0,1000 га, яка розташована на вул.Снігурі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Лахману Максиму Андрійовичу, учаснику бойових дій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Шпаку Дмитру Вікторовичу, учаснику бойових дій, який проживає за адресою: …, площею 0,1000 га, яка розташована на вул.Снігурі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1-26T13:29:00Z</cp:lastPrinted>
  <dcterms:modified xsi:type="dcterms:W3CDTF">2016-01-26T13:00:00Z</dcterms:modified>
  <cp:revision>377</cp:revision>
  <dc:subject/>
  <dc:title/>
</cp:coreProperties>
</file>