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82232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2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"Про місцеве самоврядування в Україні", статті 12, 120, 141 Земельного кодексу України, частини 3 статті 7 Закону України «Про оренду землі» та з метою розгляду звернень фізичних осіб-підприємців про надання згоди на заміну орендаря за договором оренди землі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згоду на заміну орендаря за договором оренди землі № 040474500119                    від 01 грудня 2004 року, замінивши орендаря фізичну особу-підприємця Вознюка Миколу Івановича на орендаря фізичну особу-підприємця Ковбу Валентину Олексіївну, у зв'язку із переходом до останньої права власності на тимчасову споруду (торгівельний павільйон) відповідно до договору купівлі-продажу торгівельного павільйону від 26 серпня 2015 року, що розташований на орендованій земельній ділянці, площею 0,0058 га, яка розташована у районі КП НМР «Нетішинський міський рино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еревести до фізичної особи-підприємця Ковби Валентини Олексіївни, яка проживає за адресою: …, ідентифікаційний номер …, всі права та обов’язки за договором оренди землі № 040474500119 від 01 грудня 2004 року, зі змінами внесеними додатковими договорами (угодами) щодо земельної ділянки, площею 0,0058 га, яка розташована у районі КП НМР «Нетішинський міський рино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місяця з дня прийняття даного рішення укласти угоди до договору оренди землі щодо заміни сторін за вказаним договором та провести державну реєстрацію, у порядку передбач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7:00Z</dcterms:created>
  <dc:creator>Customer</dc:creator>
  <dc:description/>
  <cp:keywords/>
  <dc:language>en-US</dc:language>
  <cp:lastModifiedBy>Admin</cp:lastModifiedBy>
  <cp:lastPrinted>2016-01-20T11:20:00Z</cp:lastPrinted>
  <dcterms:modified xsi:type="dcterms:W3CDTF">2016-01-20T11:34:00Z</dcterms:modified>
  <cp:revision>18</cp:revision>
  <dc:subject/>
  <dc:title>УКРАЇНА</dc:title>
</cp:coreProperties>
</file>