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0220674" r:id="rId2"/>
        </w:object>
      </w:r>
      <w:r>
        <w:rPr>
          <w:b/>
          <w:szCs w:val="26"/>
        </w:rPr>
        <w:t>ПРОЕКТ</w:t>
      </w:r>
    </w:p>
    <w:p>
      <w:pPr>
        <w:pStyle w:val="Style6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6"/>
          <w:lang w:val="uk-UA"/>
        </w:rPr>
      </w:pPr>
      <w:r>
        <w:rPr>
          <w:b/>
          <w:smallCaps/>
          <w:sz w:val="24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.2016</w:t>
        <w:tab/>
        <w:tab/>
        <w:tab/>
        <w:tab/>
        <w:tab/>
        <w:t>Нетішин</w:t>
        <w:tab/>
        <w:tab/>
        <w:tab/>
        <w:tab/>
        <w:t>№ __/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585" w:hanging="0"/>
        <w:jc w:val="both"/>
        <w:rPr/>
      </w:pPr>
      <w:r>
        <w:rPr>
          <w:sz w:val="26"/>
          <w:szCs w:val="26"/>
          <w:lang w:val="uk-UA"/>
        </w:rPr>
        <w:t>Про план роботи Нетішинської міської ради             VІІ скликання на перше півріччя 2016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7 частини 1 статті 26, пункту 3 частини 4 статті 42  Закону України “Про місцеве самоврядування в Україні”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Затвердити план роботи Нетішинської міської ради VІІ скликання на перше півріччя 2016 року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м цього рішення покласти на постійні комісії міської ради та секретаря міської ради Хоменко О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___________ сесії Нетішинської міської </w:t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ІІ скликання</w:t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.2016 № 6/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боти Нетішинської міської ради VІІ скликанн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на перше півріччя 2016 ро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>1.Графік проведення сесій Нетішинської міської ради VІІ скликання у                   першому півріччі 2016 рок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січень – п’ята (позачергова) сесія міської рад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ічень – шоста сесія міської рад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лютий – сьома сесія міської рад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березень – восьма сесія міської ради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вітень – дев’ята сесія міської рад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травень – десята сесія міської рад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червень – одинадцята сесія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Питання для розгляду на сесіях Нетішинської міської ради: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ро депутатські запити;</w:t>
      </w:r>
    </w:p>
    <w:p>
      <w:pPr>
        <w:pStyle w:val="TextBodyIndent"/>
        <w:rPr/>
      </w:pPr>
      <w:r>
        <w:rPr>
          <w:sz w:val="26"/>
          <w:szCs w:val="26"/>
        </w:rPr>
        <w:t>- про внесення змін до бюджету міста Нетішина на 2016 рік;</w:t>
      </w:r>
    </w:p>
    <w:p>
      <w:pPr>
        <w:pStyle w:val="TextBodyIndent"/>
        <w:rPr/>
      </w:pPr>
      <w:r>
        <w:rPr>
          <w:sz w:val="26"/>
          <w:szCs w:val="26"/>
        </w:rPr>
        <w:t>- звіт про виконання бюджету міста Нетішина за І квартал 2016 року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 здійснення державної регуляторної політики виконавчими органами Нетішинської міської ради за 2015 рік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- п</w:t>
      </w:r>
      <w:r>
        <w:rPr>
          <w:sz w:val="26"/>
          <w:szCs w:val="26"/>
          <w:shd w:fill="FFFFFF" w:val="clear"/>
          <w:lang w:val="uk-UA"/>
        </w:rPr>
        <w:t>ро внесення змін до рішення шістдесят першої сесії Нетішинської міської ради</w:t>
      </w:r>
      <w:r>
        <w:rPr>
          <w:sz w:val="26"/>
          <w:szCs w:val="26"/>
          <w:lang w:val="uk-UA"/>
        </w:rPr>
        <w:t xml:space="preserve"> VI скликання від 26 червня 2014 року № 61/1385 «Про Порядок видачі дозволів на порушення об’єктів благоустрою на території міста Нетішина, або відмови в їх видачі, переоформлення, видачі дублікатів, анулювання дозволі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  <w:shd w:fill="FFFFFF" w:val="clear"/>
          <w:lang w:val="uk-UA"/>
        </w:rPr>
        <w:t>про внесення змін до рішення тридцять другої сесії Нетішинської міської ради</w:t>
      </w:r>
      <w:r>
        <w:rPr>
          <w:sz w:val="26"/>
          <w:szCs w:val="26"/>
          <w:lang w:val="uk-UA"/>
        </w:rPr>
        <w:t xml:space="preserve"> VI скликання від 26 вересня 2012 року № 32/652 «Про Положення про порядок списання майна, що є комунальною власністю територіальної громади міста Нетішин»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 внесення змін до рішення сімдесят шостої сесії Нетішинської міської ради VІ скликання від 30 липня 2015 року № 76/1879 «Про порядок розміщення об’єктів торгівлі, сфери послуг, відпочинку та розваг на об’єктах благоустрою м.Нетішина»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 внесення змін до рішення шістдесят восьмої сесії Нетішинської міської ради VІ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ро внесення змін до рішення сімдесят п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07 липня 2015 року № 75/1852 «Про місцеві податки і збори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- звіти керівників комунальних підприємств Нетішинської міської ради про виконання фінансового плану на 2015 рік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ро виконання плану роботи Нетішинської міської ради VІІ скликання за перше півріччя 2016 року та план роботи Нетішинської міської ради VІІ скликання на друге півріччя 2016 року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b/>
          <w:color w:val="000000"/>
          <w:sz w:val="26"/>
          <w:szCs w:val="26"/>
          <w:lang w:val="uk-UA"/>
        </w:rPr>
        <w:t>звіти про виконання міських програм, термін дії яких завершився у             2015 році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Комплексної програми боротьби зі злочинністю та з охорони громадського порядку на території міста Нетішина на 2011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міської програми військово-патріотичного виховання молоді та організації підготовки громадян до призову і служби в Збройних силах України на 2011-2015 рок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програми запобігання дитячій бездоглядності у місті на       2011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міської програми розвитку архівної справи на 2011-2015 рок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міської програма розвитку земельних відносин на                2011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Програми створення,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-2015 рок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програми залучення інвестицій в економіку міста Нетішина Хмельницької області на 2011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про виконання міської програми правової освіти населення на 2011-2015 роки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міської програми забезпечення пожежної безпеки на об’єктах усіх форм власності, розвитку інфраструктури підрозділу пожежної охорони у м.Нетішині на 2012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міської програми підтримки сім'ї, демографічного розвитку та утвердження гендерної рівності на 2012-2015 роки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міської програми забезпечення безперешкодного доступу людей з обмеженими можливостями до об’єктів житлового та громадського призначення на 2012-2015 рок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програми поповнення бібліотечних фондів на 2012-2015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програми розвитку житлово-комунального господарства міста Нетішина  на 2013-2015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міської комплексної програми підтримки учасників антитерористичної операції та членів їх сімей на 2015 рік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програми природоохоронних заходів на території м.Нетішин на 2015 рік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п</w:t>
      </w:r>
      <w:r>
        <w:rPr>
          <w:sz w:val="26"/>
          <w:szCs w:val="26"/>
          <w:lang w:val="uk-UA"/>
        </w:rPr>
        <w:t>рограми соціально-економічного розвитку міста Нетішина на 2015 рік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Комплексної програми мобілізації зусиль Нетішинської міської ради, Нетішинського міського сектору Управління Державної міграційної служби України в Хмельницькій області, виконавчого комітету Нетішинської міської ради та управлінь і відділів виконавчого комітету Нетішинської міської ради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о забезпеченню реалізації державної політики в сфері безпеки документів та міграційної політики на 2015 рік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цільової програми забезпечення часткової мобілізації на території міста Нетішин на 2015 рік;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- звіти про виконання у 2015 році міських програм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забезпечення містобудівною документацією міста Нетішина на 2011-2017 роки;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ку програми поетапного покращання надання медичної допомоги населенню міста Нетішина на 2012-2016 роки;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а благоустрою міста Нетішин на 2012-2016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цільової соціальної програми реформування системи закладів для дітей-сиріт та дітей, позбавлених батьківського піклування, у місті на 2009-2017 рок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міської програми соціального захисту та матеріальної підтримки дітей-сиріт та дітей, позбавлених батьківського піклування, на 2012-2016 рок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міської комплексної програми «Турбота» на 2012-2016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міської програми «Питна вода міста Нетішин» на 2012-2020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поводження з твердими побутовими відходами міста Нетішина на 2012-2016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міської програми розвитку культури на                    2012-2016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цільової соціальної програми розвитку фізичної культури і спорту у місті на 2012-2016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міської програми відзначення та заохочення провідних фахівців галузі освіти, спорту, культури та туризму на 2013-2017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розвитку освіти міста Нетішина на 2013-2017 рок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у 2015 році</w:t>
      </w:r>
      <w:r>
        <w:rPr>
          <w:color w:val="000000"/>
          <w:sz w:val="26"/>
          <w:lang w:val="uk-UA"/>
        </w:rPr>
        <w:t xml:space="preserve"> міської програми забезпечення роботи </w:t>
      </w:r>
      <w:r>
        <w:rPr>
          <w:color w:val="000000"/>
          <w:sz w:val="26"/>
          <w:szCs w:val="26"/>
          <w:lang w:val="uk-UA"/>
        </w:rPr>
        <w:t>профілактично-реабілітаційних центрів, які функціонують на базі дошкільних навчальних закладів №№ 3, 4, 5 на 2013-2017 роки;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- про виконання у 2015 році</w:t>
      </w:r>
      <w:r>
        <w:rPr>
          <w:color w:val="000000"/>
          <w:sz w:val="26"/>
          <w:lang w:val="uk-UA"/>
        </w:rPr>
        <w:t xml:space="preserve"> міської програми забезпечення молодих сімей та одиноких молодих громадян житлом на 2013-2017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зайнятості населення міста Нетішин на період до 2017 року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міської програми забезпечення житлом дітей-сиріт та дітей, позбавлених батьківського піклування, на 2014-2018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міської цільової соціальної програми реалізації молодіжної політики на 2014-2017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міської програми відпочинку та оздоровлення дітей і підлітків на 2014-2017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</w:t>
      </w:r>
      <w:r>
        <w:rPr>
          <w:bCs/>
          <w:color w:val="000000"/>
          <w:sz w:val="26"/>
          <w:szCs w:val="26"/>
          <w:lang w:val="uk-UA"/>
        </w:rPr>
        <w:t>рограми підвищення безпеки дорожнього руху в м.Нетішин на 2014-2017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</w:t>
      </w:r>
      <w:r>
        <w:rPr>
          <w:sz w:val="26"/>
          <w:szCs w:val="26"/>
          <w:lang w:val="uk-UA"/>
        </w:rPr>
        <w:t xml:space="preserve"> Програми економічної підтримки газети територіальної громади міста Нетішина «Нетішинський вісник» на 2014-2016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відновлення ліфтового господарства у житловому фонді міста Нетішин на 2014-2017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підвищення енергоефективності м.Нетішина на 2014-2017 роки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розвитку велосипедної інфраструктури в місті Нетішин на 2015-2020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про виконання у 2015 році програми підтримки, фінансування та розвитку </w:t>
      </w:r>
      <w:r>
        <w:rPr>
          <w:color w:val="000000"/>
          <w:spacing w:val="-4"/>
          <w:sz w:val="26"/>
          <w:szCs w:val="26"/>
          <w:lang w:val="uk-UA"/>
        </w:rPr>
        <w:t>матеріально-технічної бази КП НМР «Нетішинський міський ринок» на 2015-2016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приватизації та відчуження об’єктів комунальної власності територіальної громади міста Нетішина на 2015-2016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</w:t>
      </w:r>
      <w:r>
        <w:rPr>
          <w:color w:val="000000"/>
          <w:sz w:val="26"/>
          <w:szCs w:val="26"/>
          <w:lang w:val="uk-UA" w:eastAsia="uk-UA"/>
        </w:rPr>
        <w:t xml:space="preserve"> програми розвитку пасажирських перевезень у м.Нетішині на 2015-2017 рок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у 2015 році</w:t>
      </w:r>
      <w:r>
        <w:rPr>
          <w:sz w:val="26"/>
          <w:szCs w:val="26"/>
          <w:lang w:val="uk-UA"/>
        </w:rPr>
        <w:t xml:space="preserve"> Програми будівництва мережі зовнішнього електроосвітлення вул.Енергетиків (автодорога № 1) м.Нетішин Хмельницької області на 2015-2016 роки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- про затвердження нових міських програм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програму соціально-економічного розвитку міста Нетішина на 2016 рік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про програму розвитку малого та середнього підприємництва міста Нетішина на 2016-2017 роки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  <w:lang w:val="uk-UA"/>
        </w:rPr>
        <w:t>про внесення змін до міських програм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емельні питання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рганізаційні питанн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інші проекти рішень сесій Нетішинської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Питання для розгляду та вивчення у постійних комісіях міської рад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b/>
          <w:sz w:val="26"/>
          <w:szCs w:val="26"/>
          <w:u w:val="single"/>
          <w:lang w:val="uk-UA"/>
        </w:rPr>
        <w:t>3.1.Постійна комісія міської ради з питань депутатської діяльності, етики, регламенту, законності та правопорядку:</w:t>
      </w:r>
    </w:p>
    <w:p>
      <w:pPr>
        <w:pStyle w:val="Normal"/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- питання, що виносяться на розгляд чергових та позачергових сесій міської ради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ро депутатські запити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про внесення змін до бюджету міста Нетішина на 2016 рік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звіт про виконання бюджету міста Нетішина за І квартал 2016 року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 здійснення державної регуляторної політики виконавчими органами Нетішинської міської ради за 2015 рік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- п</w:t>
      </w:r>
      <w:r>
        <w:rPr>
          <w:sz w:val="26"/>
          <w:szCs w:val="26"/>
          <w:shd w:fill="FFFFFF" w:val="clear"/>
          <w:lang w:val="uk-UA"/>
        </w:rPr>
        <w:t>ро внесення змін до рішення шістдесят першої сесії Нетішинської міської ради</w:t>
      </w:r>
      <w:r>
        <w:rPr>
          <w:sz w:val="26"/>
          <w:szCs w:val="26"/>
          <w:lang w:val="uk-UA"/>
        </w:rPr>
        <w:t xml:space="preserve"> VI скликання від 26 червня 2014 року № 61/1385 «Про Порядок видачі дозволів на порушення об’єктів благоустрою на території міста Нетішина, або відмови в їх видачі, переоформлення, видачі дублікатів, анулювання дозволі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  <w:shd w:fill="FFFFFF" w:val="clear"/>
          <w:lang w:val="uk-UA"/>
        </w:rPr>
        <w:t>про внесення змін до рішення тридцять другої сесії Нетішинської міської ради</w:t>
      </w:r>
      <w:r>
        <w:rPr>
          <w:sz w:val="26"/>
          <w:szCs w:val="26"/>
          <w:lang w:val="uk-UA"/>
        </w:rPr>
        <w:t xml:space="preserve"> VI скликання від 26 вересня 2012 року № 32/652 «Про Положення про порядок списання майна, що є комунальною власністю територіальної громади міста Нетішин»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 внесення змін до рішення сімдесят шостої сесії Нетішинської міської ради VІ скликання від 30 липня 2015 року № 76/1879 «Про порядок розміщення об’єктів торгівлі, сфери послуг, відпочинку та розваг на об’єктах благоустрою м.Нетішина»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 внесення змін до рішення шістдесят восьмої сесії Нетішинської міської ради VІ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ро внесення змін до рішення сімдесят п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07 липня 2015 року № 75/1852 «Про місцеві податки і збори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віти керівників комунальних підприємств Нетішинської міської ради про виконання фінансового плану на 2015 рік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ро виконання плану роботи Нетішинської міської ради VІІ скликання за перше півріччя 2016 року та план роботи Нетішинської міської ради VІІ скликання на друге півріччя 2016 року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b/>
          <w:color w:val="000000"/>
          <w:sz w:val="26"/>
          <w:szCs w:val="26"/>
          <w:lang w:val="uk-UA"/>
        </w:rPr>
        <w:t>звіти про виконання міських програм, термін дії яких завершився у             2015 році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Комплексної програми боротьби зі злочинністю та з охорони громадського порядку на території міста Нетішина на 2011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про виконання міської програми правової освіти населення на 2011-2015 роки; 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- звіти про виконання у 2015 році міських програм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</w:t>
      </w:r>
      <w:r>
        <w:rPr>
          <w:bCs/>
          <w:color w:val="000000"/>
          <w:sz w:val="26"/>
          <w:szCs w:val="26"/>
          <w:lang w:val="uk-UA"/>
        </w:rPr>
        <w:t>рограми підвищення безпеки дорожнього руху в м.Нетішин на 2014-2017 рок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- про затвердження нових міських програм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програму соціально-економічного розвитку міста Нетішина на 2016 рі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</w:t>
      </w:r>
      <w:r>
        <w:rPr>
          <w:b/>
          <w:sz w:val="26"/>
          <w:szCs w:val="26"/>
          <w:lang w:val="uk-UA"/>
        </w:rPr>
        <w:t>про внесення змін до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-</w:t>
        <w:tab/>
        <w:t>земель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</w:t>
        <w:tab/>
        <w:t>організацій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</w:t>
        <w:tab/>
        <w:t>інші проекти рішень сесій Нетішинської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6"/>
          <w:szCs w:val="26"/>
          <w:lang w:val="uk-UA"/>
        </w:rPr>
        <w:tab/>
        <w:t>-</w:t>
        <w:tab/>
        <w:t>контроль за виконанням  рішень міської ради.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/>
      </w:pPr>
      <w:r>
        <w:rPr>
          <w:b/>
          <w:sz w:val="26"/>
          <w:szCs w:val="26"/>
          <w:u w:val="single"/>
          <w:lang w:val="uk-UA"/>
        </w:rPr>
        <w:t>3.2.Постійна комісія міської ради з питань бюджету, фінансів, податкової та тарифної політики:</w:t>
      </w:r>
    </w:p>
    <w:p>
      <w:pPr>
        <w:pStyle w:val="Normal"/>
        <w:tabs>
          <w:tab w:val="clear" w:pos="708"/>
          <w:tab w:val="left" w:pos="936" w:leader="none"/>
        </w:tabs>
        <w:ind w:firstLine="702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-</w:t>
        <w:tab/>
        <w:t>питання, що виносяться на розгляд чергових та позачергових сесій міської рад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ро депутатські запити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про внесення змін до бюджету міста Нетішина на 2016 рік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звіт про виконання бюджету міста Нетішина за І квартал 2016 року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 внесення змін до рішення шістдесят восьмої сесії Нетішинської міської ради VІ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ро внесення змін до рішення сімдесят п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07 липня 2015 року № 75/1852 «Про місцеві податки і збори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віти керівників комунальних підприємств Нетішинської міської ради про виконання фінансового плану на 2015 рік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ро виконання плану роботи Нетішинської міської ради VІІ скликання за перше півріччя 2016 року та план роботи Нетішинської міської ради VІІ скликання на друге півріччя 2016 року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b/>
          <w:color w:val="000000"/>
          <w:sz w:val="26"/>
          <w:szCs w:val="26"/>
          <w:lang w:val="uk-UA"/>
        </w:rPr>
        <w:t>звіти про виконання міських програм, термін дії яких завершився у             2015 році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Комплексної програми боротьби зі злочинністю та з охорони громадського порядку на території міста Нетішина на 2011-2015 роки;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6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міської програми військово-патріотичного виховання молоді та організації підготовки громадян до призову і служби в Збройних силах України на 2011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програми запобігання дитячій бездоглядності у місті на        2011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міської програми розвитку архівної справи на 2011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міської програма розвитку земельних відносин на                2011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Програми створення,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-2015 рок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програми залучення інвестицій в економіку міста Нетішина Хмельницької області на 2011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про виконання міської програми правової освіти населення на 2011-2015 роки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міської програми забезпечення пожежної безпеки на об’єктах усіх форм власності, розвитку інфраструктури підрозділу пожежної охорони у м.Нетішині на 2012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міської програми підтримки сім'ї, демографічного розвитку та утвердження гендерної рівності на 2012-2015 роки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міської програми забезпечення безперешкодного доступу людей з обмеженими можливостями до об’єктів житлового та громадського призначення на 2012-2015 рок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програми поповнення бібліотечних фондів на 2012-2015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програми розвитку житлово-комунального господарства міста Нетішина  на 2013-2015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міської комплексної програми підтримки учасників антитерористичної операції та членів їх сімей на 2015 рік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програми природоохоронних заходів на території м.Нетішин на 2015 рік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п</w:t>
      </w:r>
      <w:r>
        <w:rPr>
          <w:sz w:val="26"/>
          <w:szCs w:val="26"/>
          <w:lang w:val="uk-UA"/>
        </w:rPr>
        <w:t>рограми соціально-економічного розвитку міста Нетішина на 2015 рік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Комплексної програми мобілізації зусиль Нетішинської міської ради, Нетішинського міського сектору Управління Державної міграційної служби України в Хмельницькій області, виконавчого комітету Нетішинської міської ради та управлінь і відділів виконавчого комітету Нетішинської міської ради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о забезпеченню реалізації державної політики в сфері безпеки документів та міграційної політики на 2015 рік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цільової програми забезпечення часткової мобілізації на території міста Нетішин на 2015 рік;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- звіти про виконання у 2015 році міських програм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забезпечення містобудівною документацією міста Нетішина на 2011-2017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ку програми поетапного покращання надання медичної допомоги населенню міста Нетішина на 2012-2016 рок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а благоустрою міста Нетішин на 2012-        2016 роки;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7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цільової соціальної програми реформування системи закладів для дітей-сиріт та дітей, позбавлених батьківського піклування, у місті на 2009-2017 рок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міської програми соціального захисту та матеріальної підтримки дітей-сиріт та дітей, позбавлених батьківського піклування, на               2012-2016 рок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міської комплексної програми «Турбота» на      2012-2016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міської програми «Питна вода міста Нетішин» на 2012-2020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поводження з твердими побутовими відходами міста Нетішина на 2012-2016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міської програми розвитку культури на                    2012-2016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цільової соціальної програми розвитку фізичної культури і спорту у місті на 2012-2016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міської програми відзначення та заохочення провідних фахівців галузі освіти, спорту, культури та туризму на 2013-2017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розвитку освіти міста Нетішина на     2013-2017 рок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у 2015 році</w:t>
      </w:r>
      <w:r>
        <w:rPr>
          <w:color w:val="000000"/>
          <w:sz w:val="26"/>
          <w:lang w:val="uk-UA"/>
        </w:rPr>
        <w:t xml:space="preserve"> міської програми забезпечення роботи </w:t>
      </w:r>
      <w:r>
        <w:rPr>
          <w:color w:val="000000"/>
          <w:sz w:val="26"/>
          <w:szCs w:val="26"/>
          <w:lang w:val="uk-UA"/>
        </w:rPr>
        <w:t>профілактично-реабілітаційних центрів, які функціонують на базі дошкільних навчальних закладів №№ 3, 4, 5 на 2013-2017 роки;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- про виконання у 2015 році</w:t>
      </w:r>
      <w:r>
        <w:rPr>
          <w:color w:val="000000"/>
          <w:sz w:val="26"/>
          <w:lang w:val="uk-UA"/>
        </w:rPr>
        <w:t xml:space="preserve"> міської програми забезпечення молодих сімей та одиноких молодих громадян житлом на 2013-2017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зайнятості населення міста Нетішин на період до 2017 року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міської програми забезпечення житлом дітей-сиріт та дітей, позбавлених батьківського піклування, на 2014-2018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міської цільової соціальної програми реалізації молодіжної політики на 2014-2017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міської програми відпочинку та оздоровлення дітей і підлітків на 2014-2017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</w:t>
      </w:r>
      <w:r>
        <w:rPr>
          <w:bCs/>
          <w:color w:val="000000"/>
          <w:sz w:val="26"/>
          <w:szCs w:val="26"/>
          <w:lang w:val="uk-UA"/>
        </w:rPr>
        <w:t>рограми підвищення безпеки дорожнього руху в м.Нетішин на 2014-2017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</w:t>
      </w:r>
      <w:r>
        <w:rPr>
          <w:sz w:val="26"/>
          <w:szCs w:val="26"/>
          <w:lang w:val="uk-UA"/>
        </w:rPr>
        <w:t xml:space="preserve"> Програми економічної підтримки газети територіальної громади міста Нетішина «Нетішинський вісник» на 2014-2016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відновлення ліфтового господарства у житловому фонді міста Нетішин на 2014-2017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підвищення енергоефективності м.Нетішина на 2014-2017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розвитку велосипедної інфраструктури в місті Нетішин на 2015-2020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підтримки, фінансування та розвитку матіерально-технічної бази КП НМР «Нетішинський міський ринок» на                 2015-2016 роки;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8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приватизації та відчуження об’єктів комунальної власності територіальної громади міста Нетішина на 2015-2016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</w:t>
      </w:r>
      <w:r>
        <w:rPr>
          <w:color w:val="000000"/>
          <w:sz w:val="26"/>
          <w:szCs w:val="26"/>
          <w:lang w:val="uk-UA" w:eastAsia="uk-UA"/>
        </w:rPr>
        <w:t xml:space="preserve"> програми розвитку пасажирських перевезень у м.Нетішині на 2015-2017 рок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у 2015 році</w:t>
      </w:r>
      <w:r>
        <w:rPr>
          <w:sz w:val="26"/>
          <w:szCs w:val="26"/>
          <w:lang w:val="uk-UA"/>
        </w:rPr>
        <w:t xml:space="preserve"> Програми будівництва мережі зовнішнього електроосвітлення вул.Енергетиків (автодорога № 1) м.Нетішин Хмельницької області на 2015-2016 роки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- про затвердження нових міських програм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програму соціально-економічного розвитку міста Нетішина на 2016 рі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</w:t>
      </w:r>
      <w:r>
        <w:rPr>
          <w:b/>
          <w:sz w:val="26"/>
          <w:szCs w:val="26"/>
          <w:lang w:val="uk-UA"/>
        </w:rPr>
        <w:t>про внесення змін до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-</w:t>
        <w:tab/>
        <w:t>земель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</w:t>
        <w:tab/>
        <w:t>організацій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</w:t>
        <w:tab/>
        <w:t>інші проекти рішень сесій Нетішинської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</w:t>
        <w:tab/>
        <w:t>контроль за виконанням  рішень міської ради.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3.3.Постійна комісія міської ради з питань будівництва, архітектури, комунальної власності, приватизації та підтримки підприємництва :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- питання, що виносяться на розгляд чергових та позачергових сесій міської рад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ро депутатські запити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про внесення змін до бюджету міста Нетішина на 2016 рік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звіт про виконання бюджету міста Нетішина за І квартал 2016 рок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- п</w:t>
      </w:r>
      <w:r>
        <w:rPr>
          <w:sz w:val="26"/>
          <w:szCs w:val="26"/>
          <w:shd w:fill="FFFFFF" w:val="clear"/>
          <w:lang w:val="uk-UA"/>
        </w:rPr>
        <w:t>ро внесення змін до рішення шістдесят першої сесії Нетішинської міської ради</w:t>
      </w:r>
      <w:r>
        <w:rPr>
          <w:sz w:val="26"/>
          <w:szCs w:val="26"/>
          <w:lang w:val="uk-UA"/>
        </w:rPr>
        <w:t xml:space="preserve"> VI скликання від 26 червня 2014 року № 61/1385 «Про Порядок видачі дозволів на порушення об’єктів благоустрою на території міста Нетішина, або відмови в їх видачі, переоформлення, видачі дублікатів, анулювання дозволі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  <w:shd w:fill="FFFFFF" w:val="clear"/>
          <w:lang w:val="uk-UA"/>
        </w:rPr>
        <w:t>про внесення змін до рішення тридцять другої сесії Нетішинської міської ради</w:t>
      </w:r>
      <w:r>
        <w:rPr>
          <w:sz w:val="26"/>
          <w:szCs w:val="26"/>
          <w:lang w:val="uk-UA"/>
        </w:rPr>
        <w:t xml:space="preserve"> VI скликання від 26 вересня 2012 року № 32/652 «Про Положення про порядок списання майна, що є комунальною власністю територіальної громади міста Нетішин»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 внесення змін до рішення сімдесят шостої сесії Нетішинської міської ради VІ скликання від 30 липня 2015 року № 76/1879 «Про порядок розміщення об’єктів торгівлі, сфери послуг, відпочинку та розваг на об’єктах благоустрою м.Нетішина»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 внесення змін до рішення шістдесят восьмої сесії Нетішинської міської ради VІ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ро внесення змін до рішення сімдесят п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07 липня 2015 року № 75/1852 «Про місцеві податки і збори»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віти керівників комунальних підприємств Нетішинської міської ради про виконання фінансового плану на 2015 рік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ро виконання плану роботи Нетішинської міської ради VІІ скликання за перше півріччя 2016 року та план роботи Нетішинської міської ради VІІ скликання на друге півріччя 2016 року;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9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b/>
          <w:color w:val="000000"/>
          <w:sz w:val="26"/>
          <w:szCs w:val="26"/>
          <w:lang w:val="uk-UA"/>
        </w:rPr>
        <w:t>звіти про виконання міських програм, термін дії яких завершився у             2015 році: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програми залучення інвестицій в економіку міста Нетішина Хмельницької області на 2011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міської програми забезпечення пожежної безпеки на об’єктах усіх форм власності, розвитку інфраструктури підрозділу пожежної охорони у м.Нетішині на 2012-2015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програми розвитку житлово-комунального господарства міста Нетішина  на 2013-2015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програми підтримки природоохоронних заходів на території м.Нетішин на 2015 рік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п</w:t>
      </w:r>
      <w:r>
        <w:rPr>
          <w:sz w:val="26"/>
          <w:szCs w:val="26"/>
          <w:lang w:val="uk-UA"/>
        </w:rPr>
        <w:t>рограми соціально-економічного розвитку міста Нетішина на 2015 рік;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- звіти про виконання у 2015 році міських програм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забезпечення містобудівною документацією міста Нетішина на 2011-2017 роки;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про виконання у 2015 році програма благоустрою міста Нетішин на 2012-2016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міської програми «Питна вода міста Нетішин» на 2012-2020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зайнятості населення міста Нетішин на період до 2017 року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відновлення ліфтового господарства у житловому фонді міста Нетішин на 2014-2017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підвищення енергоефективності м.Нетішина на 2014-2017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розвитку велосипедної інфраструктури в місті Нетішин на 2015-2020 рок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у 2015 році програми підтримки, фінансування та розвитку матеріально-технічної бази КП НМР «Нетішинський міський ринок» на 2015-              2016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приватизації та відчуження об’єктів комунальної власності територіальної громади міста Нетішина на 2015-2016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</w:t>
      </w:r>
      <w:r>
        <w:rPr>
          <w:color w:val="000000"/>
          <w:sz w:val="26"/>
          <w:szCs w:val="26"/>
          <w:lang w:val="uk-UA" w:eastAsia="uk-UA"/>
        </w:rPr>
        <w:t xml:space="preserve"> програми розвитку пасажирських перевезень у м.Нетішині на 2015-2017 рок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у 2015 році</w:t>
      </w:r>
      <w:r>
        <w:rPr>
          <w:sz w:val="26"/>
          <w:szCs w:val="26"/>
          <w:lang w:val="uk-UA"/>
        </w:rPr>
        <w:t xml:space="preserve"> Програми будівництва мережі зовнішнього електроосвітлення вул.Енергетиків (автодорога № 1) м.Нетішин Хмельницької області на 2015-2016 роки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- про затвердження нових міських програм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програму соціально-економічного розвитку міста Нетішина на 2016 рік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програму розвитку малого та середнього підприємництва міста Нетішина на 2016-2017 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</w:t>
      </w:r>
      <w:r>
        <w:rPr>
          <w:b/>
          <w:sz w:val="26"/>
          <w:szCs w:val="26"/>
          <w:lang w:val="uk-UA"/>
        </w:rPr>
        <w:t>про внесення змін до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-</w:t>
        <w:tab/>
        <w:t>земель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</w:t>
        <w:tab/>
        <w:t>організацій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інші проекти рішень сесій Нетішинської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6"/>
          <w:szCs w:val="26"/>
          <w:lang w:val="uk-UA"/>
        </w:rPr>
        <w:tab/>
        <w:t>- контроль за виконанням рішень міської ради.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b/>
          <w:bCs/>
          <w:sz w:val="26"/>
          <w:szCs w:val="26"/>
          <w:lang w:val="uk-UA"/>
        </w:rPr>
        <w:tab/>
        <w:t>3</w:t>
      </w:r>
      <w:r>
        <w:rPr>
          <w:b/>
          <w:bCs/>
          <w:sz w:val="26"/>
          <w:szCs w:val="26"/>
          <w:u w:val="single"/>
          <w:lang w:val="uk-UA"/>
        </w:rPr>
        <w:t>.4.Постійна</w:t>
      </w:r>
      <w:r>
        <w:rPr>
          <w:b/>
          <w:sz w:val="26"/>
          <w:szCs w:val="26"/>
          <w:u w:val="single"/>
          <w:lang w:val="uk-UA"/>
        </w:rPr>
        <w:t xml:space="preserve"> комісія міської ради з питань земельних відносин та охорони навколишнього природного середовищ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pacing w:val="-4"/>
          <w:sz w:val="26"/>
          <w:szCs w:val="26"/>
          <w:lang w:val="uk-UA"/>
        </w:rPr>
        <w:t xml:space="preserve">- питання, що виносяться на розгляд чергових та позачергових сесій міської ради: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ро депутатські запити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про внесення змін до бюджету міста Нетішина на 2016 рік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звіт про виконання бюджету міста Нетішина за І квартал 2016 року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віти керівників комунальних підприємств Нетішинської міської ради про виконання фінансового плану на 2015 рік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ро виконання плану роботи Нетішинської міської ради VІІ скликання за перше півріччя 2016 року та план роботи Нетішинської міської ради VІІ скликання на друге півріччя 2016 року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b/>
          <w:color w:val="000000"/>
          <w:sz w:val="26"/>
          <w:szCs w:val="26"/>
          <w:lang w:val="uk-UA"/>
        </w:rPr>
        <w:t>звіти про виконання міських програм, термін дії яких завершився у             2015 році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міської програма розвитку земельних відносин на 2011-           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Програми створення,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-2015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програми природоохоронних заходів на території м.Нетішин на 2015 рік;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- звіти про виконання у 2015 році міських програм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поводження з твердими побутовими відходами міста Нетішина на 2012-2016 роки;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- про затвердження нових міських програм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програму соціально-економічного розвитку міста Нетішина на 2016 рі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</w:t>
      </w:r>
      <w:r>
        <w:rPr>
          <w:b/>
          <w:sz w:val="26"/>
          <w:szCs w:val="26"/>
          <w:lang w:val="uk-UA"/>
        </w:rPr>
        <w:t>про внесення змін до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-</w:t>
        <w:tab/>
        <w:t>земель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</w:t>
        <w:tab/>
        <w:t>організацій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</w:t>
        <w:tab/>
        <w:t>інші проекти рішень сесій Нетішинської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- </w:t>
        <w:tab/>
        <w:t>контроль за виконанням рішень міської ради.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/>
      </w:pPr>
      <w:r>
        <w:rPr>
          <w:b/>
          <w:sz w:val="26"/>
          <w:szCs w:val="26"/>
          <w:u w:val="single"/>
          <w:lang w:val="uk-UA"/>
        </w:rPr>
        <w:t>3.5.Постійна комісія міської ради з питань соціального захисту, охорони здоров’я, освіти, культури, інформації, молоді та спорту: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-</w:t>
        <w:tab/>
        <w:t>питання, що виносяться на розгляд чергових та позачергових сесій міської рад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ро депутатські запити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про внесення змін до бюджету міста Нетішина на 2016 рік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- звіт про виконання бюджету міста Нетішина за І квартал 2016 року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віти керівників комунальних підприємств Нетішинської міської ради про виконання фінансового плану на 2015 рік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ро виконання плану роботи Нетішинської міської ради VІІ скликання за перше півріччя 2016 року та план роботи Нетішинської міської ради VІІ скликання на друге півріччя 2016 року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b/>
          <w:color w:val="000000"/>
          <w:sz w:val="26"/>
          <w:szCs w:val="26"/>
          <w:lang w:val="uk-UA"/>
        </w:rPr>
        <w:t>звіти про виконання міських програм, термін дії яких завершився у             2015 році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міської програми військово-патріотичного виховання молоді та організації підготовки громадян до призову і служби в Збройних силах України на 2011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програми запобігання дитячій бездоглядності у місті на 2011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міської програми розвитку архівної справи на 2011-2015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міської програми підтримки сім'ї, демографічного розвитку та утвердження гендерної рівності на 2012-2015 роки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міської програми забезпечення безперешкодного доступу людей з обмеженими можливостями до об’єктів житлового та громадського призначення на 2012-2015 рок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програми поповнення бібліотечних фондів на 2012-2015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міської комплексної програми підтримки учасників антитерористичної операції та членів їх сімей на 2015 рік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п</w:t>
      </w:r>
      <w:r>
        <w:rPr>
          <w:sz w:val="26"/>
          <w:szCs w:val="26"/>
          <w:lang w:val="uk-UA"/>
        </w:rPr>
        <w:t>рограми соціально-економічного розвитку міста Нетішина на 2015 рік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цільової програми забезпечення часткової мобілізації на території міста Нетішин на 2015 рік;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- звіти про виконання у 2015 році міських програм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ку програми поетапного покращання надання медичної допомоги населенню міста Нетішина на 2012-2016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цільової соціальної програми реформування системи закладів для дітей-сиріт та дітей, позбавлених батьківського піклування, у місті на 2009-2017 рок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uk-UA"/>
        </w:rPr>
        <w:t>- про виконання міської програми соціального захисту та матеріальної підтримки дітей-сиріт та дітей, позбавлених батьківського піклування, на 2012-           2016 роки;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міської комплексної програми «Турбота» на 2012-2016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міської програми розвитку культури на                    2012-2016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цільової соціальної програми розвитку фізичної культури і спорту у місті на 2012-2016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міської програми відзначення та заохочення провідних фахівців галузі освіти, спорту, культури та туризму на 2013-2017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розвитку освіти міста Нетішина на 2013-2017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</w:t>
      </w:r>
      <w:r>
        <w:rPr>
          <w:color w:val="000000"/>
          <w:sz w:val="26"/>
          <w:lang w:val="uk-UA"/>
        </w:rPr>
        <w:t xml:space="preserve"> міської програми забезпечення роботи </w:t>
      </w:r>
      <w:r>
        <w:rPr>
          <w:color w:val="000000"/>
          <w:sz w:val="26"/>
          <w:szCs w:val="26"/>
          <w:lang w:val="uk-UA"/>
        </w:rPr>
        <w:t>профілактично-реабілітаційних центрів, які функціонують на базі дошкільних навчальних закладів №№ 3, 4, 5 на 2013-2017 роки;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2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- про виконання у 2015 році</w:t>
      </w:r>
      <w:r>
        <w:rPr>
          <w:color w:val="000000"/>
          <w:sz w:val="26"/>
          <w:lang w:val="uk-UA"/>
        </w:rPr>
        <w:t xml:space="preserve"> міської програми забезпечення молодих сімей та одиноких молодих громадян житлом на 2013-2017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зайнятості населення міста Нетішин на період до 2017 року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міської програми забезпечення житлом дітей-сиріт та дітей, позбавлених батьківського піклування, на 2014-2018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міської цільової соціальної програми реалізації молодіжної політики на 2014-2017 ро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міської програми відпочинку та оздоровлення дітей і підлітків на 2014-2017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</w:t>
      </w:r>
      <w:r>
        <w:rPr>
          <w:sz w:val="26"/>
          <w:szCs w:val="26"/>
          <w:lang w:val="uk-UA"/>
        </w:rPr>
        <w:t xml:space="preserve"> Програми економічної підтримки газети територіальної громади міста Нетішина «Нетішинський вісник» на 2014-2016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розвитку велосипедної інфраструктури в місті Нетішин на 2015-2020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 програми приватизації та відчуження об’єктів комунальної власності територіальної громади міста Нетішина на 2015-2016 роки;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виконання у 2015 році</w:t>
      </w:r>
      <w:r>
        <w:rPr>
          <w:color w:val="000000"/>
          <w:sz w:val="26"/>
          <w:szCs w:val="26"/>
          <w:lang w:val="uk-UA" w:eastAsia="uk-UA"/>
        </w:rPr>
        <w:t xml:space="preserve"> програми розвитку пасажирських перевезень у м.Нетішині на 2015-2017 роки;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- про затвердження нових міських програм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 програму соціально-економічного розвитку міста Нетішина на 2016 рік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</w:t>
      </w:r>
      <w:r>
        <w:rPr>
          <w:b/>
          <w:sz w:val="26"/>
          <w:szCs w:val="26"/>
          <w:lang w:val="uk-UA"/>
        </w:rPr>
        <w:t>про внесення змін до міських прогр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-</w:t>
        <w:tab/>
        <w:t>земель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</w:t>
        <w:tab/>
        <w:t>організаційні пит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</w:t>
        <w:tab/>
        <w:t>інші проекти рішень сесій Нетішинської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;</w:t>
      </w:r>
    </w:p>
    <w:p>
      <w:pPr>
        <w:pStyle w:val="TextBody"/>
        <w:tabs>
          <w:tab w:val="clear" w:pos="708"/>
          <w:tab w:val="left" w:pos="720" w:leader="none"/>
          <w:tab w:val="left" w:pos="936" w:leader="none"/>
          <w:tab w:val="left" w:pos="1080" w:leader="none"/>
        </w:tabs>
        <w:ind w:firstLine="720"/>
        <w:rPr>
          <w:szCs w:val="26"/>
          <w:lang w:val="uk-UA"/>
        </w:rPr>
      </w:pPr>
      <w:r>
        <w:rPr>
          <w:szCs w:val="26"/>
          <w:lang w:val="uk-UA"/>
        </w:rPr>
        <w:t xml:space="preserve">- </w:t>
        <w:tab/>
        <w:tab/>
        <w:t>контроль за виконанням рішень міської ради.</w:t>
      </w:r>
    </w:p>
    <w:p>
      <w:pPr>
        <w:pStyle w:val="TextBody"/>
        <w:ind w:firstLine="72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Здійснення депутатами інших повноважень, визначених законодавством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4.1.Організація проведення Дня депутата (за окремим планом);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4.2.Проведення особистих прийомів громадян депутатами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іської ради відповідно до власних графіків прийому; 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3.Організація періодичних виступів депутатів міської ради у місцевих засобах масової інформації (у разі потреби);</w:t>
      </w:r>
    </w:p>
    <w:p>
      <w:pPr>
        <w:pStyle w:val="Normal"/>
        <w:tabs>
          <w:tab w:val="clear" w:pos="708"/>
          <w:tab w:val="left" w:pos="936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4.4.Участь депутатів обласної ради в урочистостях з нагоди державних свят, ювілейних та пам’ятних подій (</w:t>
      </w:r>
      <w:r>
        <w:rPr>
          <w:bCs/>
          <w:iCs/>
          <w:sz w:val="26"/>
          <w:szCs w:val="26"/>
          <w:lang w:val="uk-UA"/>
        </w:rPr>
        <w:t>відповідно до календаря</w:t>
      </w:r>
      <w:r>
        <w:rPr>
          <w:sz w:val="26"/>
          <w:szCs w:val="26"/>
          <w:lang w:val="uk-UA"/>
        </w:rPr>
        <w:t xml:space="preserve"> державних свят, ювілейних та пам’ятних подій).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right"/>
      <w:outlineLvl w:val="6"/>
    </w:pPr>
    <w:rPr>
      <w:b/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right"/>
      <w:outlineLvl w:val="8"/>
    </w:pPr>
    <w:rPr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ig1101">
    <w:name w:val="big_1101"/>
    <w:basedOn w:val="Style5"/>
    <w:qFormat/>
    <w:rPr>
      <w:sz w:val="26"/>
      <w:szCs w:val="26"/>
    </w:rPr>
  </w:style>
  <w:style w:type="character" w:styleId="Txt1">
    <w:name w:val="txt1"/>
    <w:basedOn w:val="Style5"/>
    <w:qFormat/>
    <w:rPr>
      <w:sz w:val="18"/>
      <w:szCs w:val="18"/>
    </w:rPr>
  </w:style>
  <w:style w:type="character" w:styleId="2">
    <w:name w:val=" Знак Знак2"/>
    <w:basedOn w:val="Style5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222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720" w:firstLine="720"/>
      <w:jc w:val="both"/>
    </w:pPr>
    <w:rPr>
      <w:b/>
      <w:sz w:val="26"/>
      <w:lang w:val="uk-UA"/>
    </w:rPr>
  </w:style>
  <w:style w:type="paragraph" w:styleId="31">
    <w:name w:val="Основной текст с отступом 3"/>
    <w:basedOn w:val="Normal"/>
    <w:qFormat/>
    <w:pPr>
      <w:ind w:left="1440" w:hanging="720"/>
      <w:jc w:val="both"/>
    </w:pPr>
    <w:rPr>
      <w:b/>
      <w:sz w:val="26"/>
      <w:lang w:val="uk-UA"/>
    </w:rPr>
  </w:style>
  <w:style w:type="paragraph" w:styleId="Style6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5:00Z</dcterms:created>
  <dc:creator>Ira</dc:creator>
  <dc:description/>
  <cp:keywords/>
  <dc:language>en-US</dc:language>
  <cp:lastModifiedBy>User</cp:lastModifiedBy>
  <cp:lastPrinted>2016-01-15T11:50:00Z</cp:lastPrinted>
  <dcterms:modified xsi:type="dcterms:W3CDTF">2016-01-15T09:51:00Z</dcterms:modified>
  <cp:revision>16</cp:revision>
  <dc:subject/>
  <dc:title>ПРОЕКТ</dc:title>
</cp:coreProperties>
</file>