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679883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Кудринській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ої ділянки несільськогосподарського призначення, виконаного ПП «Сокіл СК», Нетішинська міська рада    в и р і ш и л 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огодити звіт про експертну грошову оцінку земельної ділянки несільсько-господарського призначення, кадастровий номер: 6810500000:02:005:0519, площею </w:t>
      </w:r>
      <w:r>
        <w:rPr>
          <w:spacing w:val="-2"/>
          <w:sz w:val="26"/>
          <w:szCs w:val="26"/>
        </w:rPr>
        <w:t>340 кв.м, яка розташована на вул.Будівельників, 1а, м.Нетішин, Хмельницької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52115 грн. (п’ятдесят дві тисячі сто п’ятнадцять гривень 00 коп.) без ПДВ на підставі експертної грошової оцінки у розрахунку за 1 кв.м. земельної ділянки – 153,28 гр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Кудринській Тетяні Володимирівні, яка проживає за адресою: …, ідентифікаційний номер …, земельну ділянку несільськогосподарського призначення площею 340 кв.м, яка розташована за адресою: м.Нетішин, вул.Будівельників, 1а, за ціною 52115 грн. (п’ятдесят дві тисячі сто п’ятнадцять гривень 00 коп.) без врахування ПДВ для обслуговування зупинки громадського транспорту з об'єктом торгівлі. Зарахувати до ціни продажу земельної ділянки авансовий внесок, сплачений у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4 жовтня 2014 року №03. Решту вартості за придбання земельної ділянки у сумі 32498,70 грн. (тридцять дві тисячі чотириста дев’яносто вісім гривень 70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ір купівлі-продажу вказаної земельної ділянки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>до рішення шостої сесії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29.01.2016 № 6/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щодо способів та умов продажу земельної ділянк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вул.Будівельників,1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Кудринській Т.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лоща земельної ділянки 340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обслуговування зупинки громадського транспорту об'єктом торгівл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Вартість земельної ділянки у розмірі 52115 грн. (тридцять шість тисяч чотириста п'ятдесят три гривні 00 ко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19616,30 грн. (дев'ятнадцять тисяч шістсот шістнадцять гривень 30 коп.) на підставі Договору про сплату авансового внеску в рахунок ціни земельної ділянки від 13 жовтня 2014 року № 0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.</w:t>
      </w:r>
      <w:r>
        <w:rPr>
          <w:sz w:val="26"/>
          <w:szCs w:val="26"/>
        </w:rPr>
        <w:t>Розрахунок за придбання земельної ділянки в сумі 32498,70 грн. (тридцять дві тисячі чотириста дев’яносто вісім гривень 70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09:00Z</dcterms:created>
  <dc:creator>Admin</dc:creator>
  <dc:description/>
  <cp:keywords/>
  <dc:language>en-US</dc:language>
  <cp:lastModifiedBy>Admin</cp:lastModifiedBy>
  <cp:lastPrinted>2016-01-22T13:10:00Z</cp:lastPrinted>
  <dcterms:modified xsi:type="dcterms:W3CDTF">2016-01-22T11:56:00Z</dcterms:modified>
  <cp:revision>40</cp:revision>
  <dc:subject/>
  <dc:title/>
</cp:coreProperties>
</file>