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431932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518" w:hanging="0"/>
        <w:jc w:val="both"/>
        <w:rPr/>
      </w:pPr>
      <w:r>
        <w:rPr>
          <w:sz w:val="26"/>
          <w:szCs w:val="26"/>
          <w:lang w:val="uk-UA"/>
        </w:rPr>
        <w:t>Про розгляд звернення Пилипчука Л.П. щодо надання дозволу на розробку проекту землеустрою щодо відведення земельної ділянки для передачі її у власність, яка розташована в урочищі «Зарі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», для ведення особистого селянського господарств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», </w:t>
      </w:r>
      <w:r>
        <w:rPr>
          <w:color w:val="000000"/>
          <w:sz w:val="26"/>
          <w:szCs w:val="26"/>
          <w:lang w:val="uk-UA"/>
        </w:rPr>
        <w:t>та з метою розгляду звернення Пилипчука Л.П., Нетішинська міська рада    в и р і ш и л а: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мовити Пилипчуку Леоніду Петровичу, учаснику бойових дій, який проживає за адресою: …, у наданні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, орієнтовною площею 2,0000 га, яка розташована в м.Нетішин Хмельницької області, у зв’язку з тим що рішенням сімдесят шостої сесії Нетішинської міської ради VІ скликання від 30 липня 2015 року № 76/1876 «Про резервування земельної ділянки в місті Нетішин» земельну ділянку зарезервовано для будівництва жилих будинків до завершення внесення змін до Генерального плану м.Нетішин Хмельницької області, відповідно до укладеного договору від 21.09.2012 року № 1199-01-2012 з додатковими угодами до нього щодо виконання робіт з внесення змін до генерального плану м.Нетішин Хмельницької області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2:00Z</dcterms:created>
  <dc:creator>Admin</dc:creator>
  <dc:description/>
  <cp:keywords/>
  <dc:language>en-US</dc:language>
  <cp:lastModifiedBy>Admin</cp:lastModifiedBy>
  <cp:lastPrinted>2016-01-26T11:54:00Z</cp:lastPrinted>
  <dcterms:modified xsi:type="dcterms:W3CDTF">2016-01-26T12:59:00Z</dcterms:modified>
  <cp:revision>34</cp:revision>
  <dc:subject/>
  <dc:title>Про розгляд звернень громадян щод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в урочищі «Зарів’я»</dc:title>
</cp:coreProperties>
</file>