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83519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  <w:lang w:val="uk-UA"/>
        </w:rPr>
        <w:t>Про розгляд звернення Тихонця І.М. щодо надання дозволу на розробку проекту землеустрою щодо відведення земельної ділянки, яка розташована в урочищі «Зарів’я», для передачі її у власність,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», </w:t>
      </w:r>
      <w:r>
        <w:rPr>
          <w:color w:val="000000"/>
          <w:sz w:val="26"/>
          <w:szCs w:val="26"/>
          <w:lang w:val="uk-UA"/>
        </w:rPr>
        <w:t>та з метою розгляду звернення Тихонця І.М., Нетішинська міська рада    в и р і ш и л 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Тихонцю Івану Миколайовичу, учаснику бойових дій, який проживає за адресою: …,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орієнтовною              площею 2,0000 га, яка розташована в м.Нетішин Хмельницької області, у зв’язку з тим, що рішенням сімдесят шостої сесії Нетішинської міської ради VІ скликання від 30 липня 2015 року № 76/1876 «Про резервування земельної ділянки в місті Нетішин» земельну ділянку зарезервовано для будівництва жилих будинків до завершення внесення змін до Генерального плану м.Нетішин Хмельницької області, відповідно до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Admin</dc:creator>
  <dc:description/>
  <cp:keywords/>
  <dc:language>en-US</dc:language>
  <cp:lastModifiedBy>Admin</cp:lastModifiedBy>
  <cp:lastPrinted>2016-01-25T11:41:00Z</cp:lastPrinted>
  <dcterms:modified xsi:type="dcterms:W3CDTF">2016-01-25T10:59:00Z</dcterms:modified>
  <cp:revision>34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