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1924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_____2016</w:t>
        <w:tab/>
        <w:tab/>
        <w:tab/>
        <w:tab/>
        <w:t>Нетішин</w:t>
        <w:tab/>
        <w:tab/>
        <w:tab/>
        <w:tab/>
        <w:t>№ __/________</w:t>
      </w:r>
    </w:p>
    <w:p>
      <w:pPr>
        <w:pStyle w:val="Normal"/>
        <w:ind w:right="5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42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формування статутного фонду КП НМР «Благоустрій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0 частини 1 статті 26 Закону України «Про місцеве самоврядування в України», частини 5 статті 57, частини 4 статті 78 Господарського кодексу України, Нетішинська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1.Сформувати статутний фонд комунального підприємства Нетішинської міської ради «Благоустрій» за рахунок основних засобів - системний блок </w:t>
      </w:r>
      <w:r>
        <w:rPr>
          <w:sz w:val="26"/>
          <w:szCs w:val="26"/>
          <w:lang w:val="en-US"/>
        </w:rPr>
        <w:t>Celeron</w:t>
      </w:r>
      <w:r>
        <w:rPr>
          <w:sz w:val="26"/>
          <w:szCs w:val="26"/>
          <w:lang w:val="uk-UA"/>
        </w:rPr>
        <w:t xml:space="preserve"> балансовою вартістю 6 тис. 008 грн. 75 копійок (шість тисяч вісім гривень сімдесят п’ять копійок)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Директору комунального підприємства Нетішинської міської ради «Благоустрій» Романюку І.В. внести зміни до статуту підприємства та провести державну реєстрацію змін до установчих документів відповідно до вимог чинного законодавства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Нетішинскьої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16:00Z</dcterms:created>
  <dc:creator>User</dc:creator>
  <dc:description/>
  <cp:keywords/>
  <dc:language>en-US</dc:language>
  <cp:lastModifiedBy>User</cp:lastModifiedBy>
  <cp:lastPrinted>2016-01-15T11:21:00Z</cp:lastPrinted>
  <dcterms:modified xsi:type="dcterms:W3CDTF">2016-01-15T09:26:00Z</dcterms:modified>
  <cp:revision>3</cp:revision>
  <dc:subject/>
  <dc:title/>
</cp:coreProperties>
</file>