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2955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1</w:t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статті 25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_______ сесії Нетішинської міської ради              </w:t>
      </w:r>
      <w:r>
        <w:rPr>
          <w:color w:val="181818"/>
          <w:sz w:val="28"/>
          <w:szCs w:val="28"/>
          <w:shd w:fill="FFFFFF" w:val="clear"/>
          <w:lang w:val="en-US"/>
        </w:rPr>
        <w:t>VII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скликання від ________2020 року № ___/______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</w:t>
      </w:r>
      <w:r>
        <w:rPr>
          <w:sz w:val="28"/>
          <w:szCs w:val="28"/>
          <w:shd w:fill="FFFFFF" w:val="clear"/>
          <w:lang w:val="uk-UA"/>
        </w:rPr>
        <w:t xml:space="preserve">посаду </w:t>
      </w:r>
      <w:r>
        <w:rPr>
          <w:sz w:val="28"/>
          <w:szCs w:val="28"/>
          <w:lang w:val="uk-UA"/>
        </w:rPr>
        <w:t>директора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color w:val="181818"/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згідно 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конкурсної комісії для проведення конкурсу на посаду директо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едагогічних працівників Центру професійного розвитку педагогічних працівників Нетішинської міської ради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__________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_2021 № ___/____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. Це Положення про проведення конкурсу на посаду директора Центру професійного розвитку педагогічних працівників Нетішинської міської ради (далі - Положення) визначає механізм проведення конкурсу на посаду директора та педагогічних працівників Центру професійного розвитку педагогічних працівників (далі - Центру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. Директор Центру призначаються на посаду Засновником на конкурсній основі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овинен проводитися з дотриманням принципів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ості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искримінації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чесності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ості та відповідності методів оцінюван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4. Конкурс на посаду директора та педагогічних працівників Центру проводиться при утворенні Центру або наявності вакантної посад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оголошення конкурсу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оголошення про проведення конкурсного відбору в офіційних засобах масової інформації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від осіб, які бажають взяти участь у конкурсному відборі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кладу конкурсної  комісії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та визначення його результатів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івбесіди та визначення її результатів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конкурсного відбору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результатів конкурс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курс оголошується Засновником Центр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оприлюднюється в друкованих засобах масової інформації та на офіційному вебсайті Засновника Центру (у разі наявності веб-сайту) не пізніше, ніж за один місяць до початку проведення конкурсного відбор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і місцезнаходження Центру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осади та умови оплати праці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 до претендентів на посаду (далі – претенденти)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 які необхідно подати для участі в конкурсному відборі та строк їх подання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у, місце та етапи проведення конкурсного відбору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 та/або резюме (за вибором учасника конкурс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, що посвідчує особ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 про вищу освіту не нижче ступеня магістра (спеціаліста), у разі наявності присвоєння вченого звання, присудження наукового ступе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 чи інших документів, що підтверджують стаж педагогічної діяльності не менше п’яти років на момент їх под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відеофіксаці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про стан здоров’я за формами Ф140/о та Ф122/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фотокартки (4*6 см.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конкурсною комісіє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конкурсною комісіє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конкурсною комісією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проведення конкурсу засновником утворюється конкурсна комісі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5"/>
        </w:numPr>
        <w:spacing w:before="0" w:after="0"/>
        <w:ind w:left="993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едієздатною;</w:t>
      </w:r>
    </w:p>
    <w:p>
      <w:pPr>
        <w:pStyle w:val="Normal"/>
        <w:numPr>
          <w:ilvl w:val="0"/>
          <w:numId w:val="5"/>
        </w:numPr>
        <w:spacing w:before="0" w:after="0"/>
        <w:ind w:left="993" w:firstLine="540"/>
        <w:contextualSpacing/>
        <w:jc w:val="both"/>
        <w:rPr/>
      </w:pPr>
      <w:r>
        <w:rPr>
          <w:sz w:val="28"/>
          <w:szCs w:val="28"/>
          <w:lang w:val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numPr>
          <w:ilvl w:val="0"/>
          <w:numId w:val="5"/>
        </w:numPr>
        <w:spacing w:before="0" w:after="0"/>
        <w:ind w:left="993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7. Засідання Комісії вважається правомочним, якщо на ньому присутні не менше двох третин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 її затвердженого складу. Рішення комісії приймаються простою більшістю голосів присутніх на її засіданні членів конкурсної комісії. У разі рівного розподілу голосів вирішальним є голос голови конкурсної комісії. 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курсний відбір переможця конкурсу здійснюється за результатами перевірки знання законодавства у сфері освіти, зокрема законів України «Про освіту», «Про повну загальну середню освіту», «Про дошкільну освіту», «Про позашкільну освіту» та інших нормативно-правових акті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9.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давства у сфер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нормативно-правових документів з питань підвищення кваліфікації педагог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val="uk-UA"/>
        </w:rPr>
        <w:t>знання нормативно-правової бази нової української шк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 діяльністю Цент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0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 хвили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1. Для визначення результатів іспиту рекомендується використовувати таку систем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2. Члени Комісії визначають результати письмового іспиту згідно з пунктом 21 цього Положен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3. Кандидати, які за результатами іспиту набрали 6 балів, допускаються до співбесід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4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5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ідповідають вимо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бал виставляється кандидатам, які не повною мірою відповідають вимог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дають вимога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6. 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7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8. Підсумковий рейтинг кандида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, та іспиту на знання законодавст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9. Сума таких оцінок є підсумковим рейтингом кандидата, за допомогою якого визначається переможець конкурс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30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31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32. Конкурсний відбір визнається таким, що не відбувся, в разі, коли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заяви про участь у конкурсному відборі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ен з претендентів не пройшов конкурсного відбору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34. Результати конкурсного відбору оприлюднюються в місцевих засобах масової інформації та на офіційному вебсайті засновника Центру (у разі наявності вебсайту) не пізніше, ніж через 10 днів з дня визначення переможця  конкурс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__________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2021 № ___/__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Василь МИСЬКО                </w:t>
        <w:tab/>
        <w:t xml:space="preserve">- </w:t>
        <w:tab/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діяльності виконавчих органів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                  </w:t>
        <w:tab/>
        <w:t xml:space="preserve">- </w:t>
        <w:tab/>
        <w:t xml:space="preserve">начальник управління освіти виконавч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комітету Нетішинської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 xml:space="preserve">заступник голови комісі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ія РЯБОВОЛИК           </w:t>
        <w:tab/>
        <w:t>-</w:t>
        <w:tab/>
        <w:t xml:space="preserve">головний спеціаліст управління освіти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вчого комітету Нетішинської міськ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>ради, секретар комісії;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left"/>
        <w:rPr/>
      </w:pPr>
      <w:r>
        <w:rPr>
          <w:sz w:val="28"/>
          <w:szCs w:val="28"/>
        </w:rPr>
        <w:t xml:space="preserve">Людмила ЮРЧУК           </w:t>
        <w:tab/>
        <w:t xml:space="preserve">- </w:t>
        <w:tab/>
        <w:t xml:space="preserve">начальник відділу правового                                             </w:t>
        <w:tab/>
        <w:tab/>
        <w:t xml:space="preserve">забезпечення апарату виконавчого комітету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>Нетішинської міської ради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 ЯЦЮК                 </w:t>
        <w:tab/>
        <w:t xml:space="preserve">- </w:t>
        <w:tab/>
        <w:t xml:space="preserve">директор Нетішинської загальноосвітнь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и І-ІІІ ступенів № 2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БРЕДІХІНА           </w:t>
        <w:tab/>
        <w:t xml:space="preserve">- </w:t>
        <w:tab/>
        <w:t xml:space="preserve">практичний психолог дошкіль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навчального закладу (Центр розвитку дитини)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«Золотий ключик»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на БРАЖУК            </w:t>
        <w:tab/>
        <w:t xml:space="preserve">- </w:t>
        <w:tab/>
        <w:t xml:space="preserve">вчитель історії та правознавств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ішинського навчально-вихов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мплексу «Загальноосвітня школ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>І-ІІ ступенів та ліц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Admin</dc:creator>
  <dc:description/>
  <cp:keywords/>
  <dc:language>en-US</dc:language>
  <cp:lastModifiedBy>Depviddil</cp:lastModifiedBy>
  <cp:lastPrinted>2018-05-04T13:39:00Z</cp:lastPrinted>
  <dcterms:modified xsi:type="dcterms:W3CDTF">2021-01-25T09:18:00Z</dcterms:modified>
  <cp:revision>8</cp:revision>
  <dc:subject/>
  <dc:title>УКРАЇНА</dc:title>
</cp:coreProperties>
</file>