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.2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9641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 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Нетішинська міська рада  в и р і ш и л а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ключити до переліку земельних ділянок, які виставляються для продажу на аукціоні або права на які виставляються для такого продаж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земельну ділянку площею 0,5281</w:t>
      </w:r>
      <w:r>
        <w:rPr/>
        <w:t xml:space="preserve"> </w:t>
      </w:r>
      <w:r>
        <w:rPr>
          <w:sz w:val="28"/>
          <w:szCs w:val="28"/>
        </w:rPr>
        <w:t xml:space="preserve">га (кадастровий номер </w:t>
      </w:r>
      <w:r>
        <w:rPr>
          <w:sz w:val="28"/>
          <w:szCs w:val="28"/>
          <w:shd w:fill="FFFFFF" w:val="clear"/>
        </w:rPr>
        <w:t>6810500000:02:004:0948</w:t>
      </w:r>
      <w:r>
        <w:rPr>
          <w:sz w:val="28"/>
          <w:szCs w:val="28"/>
        </w:rPr>
        <w:t xml:space="preserve">), яка розташована в </w:t>
      </w:r>
      <w:r>
        <w:rPr>
          <w:sz w:val="28"/>
          <w:szCs w:val="28"/>
          <w:shd w:fill="FFFFFF" w:val="clear"/>
        </w:rPr>
        <w:t>м.Нетішин, на північ від житлової забудов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земельну ділянку площею 0,4915 га (кадастровий номер </w:t>
      </w:r>
      <w:r>
        <w:rPr>
          <w:sz w:val="28"/>
          <w:szCs w:val="28"/>
          <w:shd w:fill="FFFFFF" w:val="clear"/>
        </w:rPr>
        <w:t>6810500000:02:004:0947</w:t>
      </w:r>
      <w:r>
        <w:rPr>
          <w:sz w:val="28"/>
          <w:szCs w:val="28"/>
        </w:rPr>
        <w:t xml:space="preserve">), яка розташована в </w:t>
      </w:r>
      <w:r>
        <w:rPr>
          <w:sz w:val="28"/>
          <w:szCs w:val="28"/>
          <w:shd w:fill="FFFFFF" w:val="clear"/>
        </w:rPr>
        <w:t>м.Нетішин, на північ від житлової забудо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земельну ділянку площею 0,5118 га (кадастровий номер </w:t>
      </w:r>
      <w:r>
        <w:rPr>
          <w:sz w:val="28"/>
          <w:szCs w:val="28"/>
          <w:shd w:fill="FFFFFF" w:val="clear"/>
        </w:rPr>
        <w:t>6810500000:02:004:0946</w:t>
      </w:r>
      <w:r>
        <w:rPr>
          <w:sz w:val="28"/>
          <w:szCs w:val="28"/>
        </w:rPr>
        <w:t xml:space="preserve">), яка розташована в </w:t>
      </w:r>
      <w:r>
        <w:rPr>
          <w:sz w:val="28"/>
          <w:szCs w:val="28"/>
          <w:shd w:fill="FFFFFF" w:val="clear"/>
        </w:rPr>
        <w:t>м.Нетішин, на північ від житлової забуд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емельну ділянку площею 2,6385 га (кадастровий номер </w:t>
      </w:r>
      <w:r>
        <w:rPr>
          <w:sz w:val="28"/>
          <w:szCs w:val="28"/>
          <w:lang w:val="ru-RU"/>
        </w:rPr>
        <w:t>6823987300</w:t>
      </w:r>
      <w:r>
        <w:rPr>
          <w:sz w:val="28"/>
          <w:szCs w:val="28"/>
        </w:rPr>
        <w:t>:03:001:005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емельну ділянку площею  43,4481 га (кадастровий номер 6810500000:01:003:035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емельну ділянку площею  32,1041 га (кадастровий номер 6810500000:03:002:117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емельну ділянку площею  25,7403 га (кадастровий номер 6810500000:03:002:117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емельну ділянку площею  9,0578 га (кадастровий номер 6810500000:03:002:1176)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емельну ділянку площею  0,9362 га (кадастровий номер 6810500000:03:002:117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земельну ділянку площею  0,9300 га (кадастровий номер 6810500000:01:003:016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земельну ділянку площею  1,0695 га (кадастровий номер 6810500000:01:003:035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дати Нетішинській міській територіальній громаді в особі Нетішинської міської ради дозвіл на розроблення проектів землеустрою щодо відведення земельних ділянок </w:t>
      </w:r>
      <w:r>
        <w:rPr>
          <w:sz w:val="28"/>
        </w:rPr>
        <w:t>для продажу права оренд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земельної ділянки площею 2,6385 га (кадастровий номер </w:t>
      </w:r>
      <w:r>
        <w:rPr>
          <w:sz w:val="28"/>
          <w:szCs w:val="28"/>
          <w:lang w:val="ru-RU"/>
        </w:rPr>
        <w:t>6823987300</w:t>
      </w:r>
      <w:r>
        <w:rPr>
          <w:sz w:val="28"/>
          <w:szCs w:val="28"/>
        </w:rPr>
        <w:t>:03:001:005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емельної ділянки площею  43,4481 га (кадастровий номер 6810500000:01:003:035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емельної ділянки площею  32,1041 га (кадастровий номер 6810500000:03:002:117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емельної ділянки площею  25,7403 га (кадастровий номер 6810500000:03:002:117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емельної ділянки площею  9,0578 га (кадастровий номер 6810500000:03:002:117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емельної ділянки площею  0,9362 га (кадастровий номер 6810500000:03:002:117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земельної ділянки площею  0,9300 га (кадастровий номер 6810500000:01:003:016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емельної ділянки площею  1,0695 га (кадастровий номер 6810500000:01:003:035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конавчому комітету Нетішинської міської ради виготовити проекти землеустрою щодо відведення земельних ділянок та подати їх на розгляд міської рад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11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рішенням ________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__.__.2020 № __/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ЛІ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ельних ділянок, які виставляються для продажу на аукціоні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842"/>
        <w:gridCol w:w="2930"/>
        <w:gridCol w:w="1465"/>
        <w:gridCol w:w="464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на північ від житлової забудови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6810500000:02:004:0948)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5281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>02.07 Для іншої житлової забудов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;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;</w:t>
            </w:r>
          </w:p>
          <w:p>
            <w:pPr>
              <w:pStyle w:val="Normal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на північ від житлової забудови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6810500000:02:004:0947)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4915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>02.07 Для іншої житлової забудов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;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;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на північ від житлової забудови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6810500000:02:004:0946)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5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StrongEmphasis"/>
                <w:shd w:fill="FFFFFF" w:val="clear"/>
              </w:rPr>
            </w:pPr>
            <w:r>
              <w:rPr>
                <w:shd w:fill="FFFFFF" w:val="clear"/>
              </w:rPr>
              <w:t>02.07 Для іншої житлової забудов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;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;</w:t>
            </w:r>
          </w:p>
          <w:p>
            <w:pPr>
              <w:pStyle w:val="Normal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lang w:val="ru-RU"/>
              </w:rPr>
            </w:pPr>
            <w:r>
              <w:rPr/>
              <w:t>Хмельницька область, Славутський район, Старокривинська сільська рада, за межами населених пунктів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6823987300</w:t>
            </w:r>
            <w:r>
              <w:rPr/>
              <w:t>:03:001:00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2,6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сільськогоспо-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арського призначен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hd w:fill="FFFFFF" w:val="clear"/>
              </w:rPr>
            </w:pPr>
            <w:r>
              <w:rPr>
                <w:rStyle w:val="Rvts82"/>
              </w:rPr>
              <w:t>01.13 Д</w:t>
            </w:r>
            <w:r>
              <w:rPr>
                <w:shd w:fill="FFFFFF" w:val="clear"/>
              </w:rPr>
              <w:t>ля іншого сільськогосподарського призначен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;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;</w:t>
            </w:r>
          </w:p>
          <w:p>
            <w:pPr>
              <w:pStyle w:val="Normal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Хмельницька область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Нетішинська міська рада, за межами населених пунктів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shd w:fill="FFFFFF" w:val="clear"/>
              </w:rPr>
              <w:t>6810500000:01:003:0352)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43,4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сільськогоспо-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арського призначен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hd w:fill="FFFFFF" w:val="clear"/>
              </w:rPr>
            </w:pPr>
            <w:r>
              <w:rPr>
                <w:rStyle w:val="Rvts82"/>
              </w:rPr>
              <w:t>01.13 Д</w:t>
            </w:r>
            <w:r>
              <w:rPr>
                <w:shd w:fill="FFFFFF" w:val="clear"/>
              </w:rPr>
              <w:t>ля іншого сільськогосподарського призначен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;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;</w:t>
            </w:r>
          </w:p>
          <w:p>
            <w:pPr>
              <w:pStyle w:val="Normal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Хмельницька область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Нетішинська міська рада, за межами населених пунктів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shd w:fill="FFFFFF" w:val="clear"/>
              </w:rPr>
              <w:t>6810500000:03:002:1173)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32,1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сільськогоспо-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арського призначен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hd w:fill="FFFFFF" w:val="clear"/>
              </w:rPr>
            </w:pPr>
            <w:r>
              <w:rPr>
                <w:rStyle w:val="Rvts82"/>
              </w:rPr>
              <w:t>01.13 Д</w:t>
            </w:r>
            <w:r>
              <w:rPr>
                <w:shd w:fill="FFFFFF" w:val="clear"/>
              </w:rPr>
              <w:t>ля іншого сільськогосподарського призначен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;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;</w:t>
            </w:r>
          </w:p>
          <w:p>
            <w:pPr>
              <w:pStyle w:val="Normal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Хмельницька область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Нетішинська міська рада, за межами населених пунктів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shd w:fill="FFFFFF" w:val="clear"/>
              </w:rPr>
              <w:t>6810500000:03:002:1175)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25,7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сільськогоспо-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арського призначен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hd w:fill="FFFFFF" w:val="clear"/>
              </w:rPr>
            </w:pPr>
            <w:r>
              <w:rPr>
                <w:rStyle w:val="Rvts82"/>
              </w:rPr>
              <w:t>01.13 Д</w:t>
            </w:r>
            <w:r>
              <w:rPr>
                <w:shd w:fill="FFFFFF" w:val="clear"/>
              </w:rPr>
              <w:t>ля іншого сільськогосподарського призначен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;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;</w:t>
            </w:r>
          </w:p>
          <w:p>
            <w:pPr>
              <w:pStyle w:val="Normal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Хмельницька область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Нетішинська міська рада, за межами населених пунктів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shd w:fill="FFFFFF" w:val="clear"/>
              </w:rPr>
              <w:t>6810500000:03:002:1176)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9,0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сільськогоспо-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арського призначен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hd w:fill="FFFFFF" w:val="clear"/>
              </w:rPr>
            </w:pPr>
            <w:r>
              <w:rPr>
                <w:rStyle w:val="Rvts82"/>
              </w:rPr>
              <w:t>01.13 Д</w:t>
            </w:r>
            <w:r>
              <w:rPr>
                <w:shd w:fill="FFFFFF" w:val="clear"/>
              </w:rPr>
              <w:t>ля іншого сільськогосподарського призначен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;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;</w:t>
            </w:r>
          </w:p>
          <w:p>
            <w:pPr>
              <w:pStyle w:val="Normal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Хмельницька область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Нетішинська міська рада, за межами населених пунктів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shd w:fill="FFFFFF" w:val="clear"/>
              </w:rPr>
              <w:t>6810500000:03:002:1174)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9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сільськогоспо-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арського призначен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hd w:fill="FFFFFF" w:val="clear"/>
              </w:rPr>
            </w:pPr>
            <w:r>
              <w:rPr>
                <w:rStyle w:val="Rvts82"/>
              </w:rPr>
              <w:t>01.13 Д</w:t>
            </w:r>
            <w:r>
              <w:rPr>
                <w:shd w:fill="FFFFFF" w:val="clear"/>
              </w:rPr>
              <w:t>ля іншого сільськогосподарського призначен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;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;</w:t>
            </w:r>
          </w:p>
          <w:p>
            <w:pPr>
              <w:pStyle w:val="Normal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Хмельницька область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Нетішинська міська рада, за межами населених пунктів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shd w:fill="FFFFFF" w:val="clear"/>
              </w:rPr>
              <w:t>6810500000:01:003:0164)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9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сільськогоспо-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арського призначен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hd w:fill="FFFFFF" w:val="clear"/>
              </w:rPr>
            </w:pPr>
            <w:r>
              <w:rPr>
                <w:rStyle w:val="Rvts82"/>
              </w:rPr>
              <w:t>01.13 Д</w:t>
            </w:r>
            <w:r>
              <w:rPr>
                <w:shd w:fill="FFFFFF" w:val="clear"/>
              </w:rPr>
              <w:t>ля іншого сільськогосподарського призначен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;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;</w:t>
            </w:r>
          </w:p>
          <w:p>
            <w:pPr>
              <w:pStyle w:val="Normal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Хмельницька область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Нетішинська міська рада, за межами населених пунктів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lang w:val="ru-RU"/>
              </w:rPr>
              <w:t>(</w:t>
            </w:r>
            <w:r>
              <w:rPr>
                <w:shd w:fill="FFFFFF" w:val="clear"/>
              </w:rPr>
              <w:t>6810500000:01:003:0353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,0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сільськогоспо-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арського призначен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hd w:fill="FFFFFF" w:val="clear"/>
              </w:rPr>
            </w:pPr>
            <w:r>
              <w:rPr>
                <w:rStyle w:val="Rvts82"/>
              </w:rPr>
              <w:t>01.13 Д</w:t>
            </w:r>
            <w:r>
              <w:rPr>
                <w:shd w:fill="FFFFFF" w:val="clear"/>
              </w:rPr>
              <w:t>ля іншого сільськогосподарського призначен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;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;</w:t>
            </w:r>
          </w:p>
          <w:p>
            <w:pPr>
              <w:pStyle w:val="Normal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8:00Z</dcterms:created>
  <dc:creator>q</dc:creator>
  <dc:description/>
  <cp:keywords/>
  <dc:language>en-US</dc:language>
  <cp:lastModifiedBy>Depviddil</cp:lastModifiedBy>
  <cp:lastPrinted>2021-01-11T14:58:00Z</cp:lastPrinted>
  <dcterms:modified xsi:type="dcterms:W3CDTF">2021-01-21T13:58:00Z</dcterms:modified>
  <cp:revision>2</cp:revision>
  <dc:subject/>
  <dc:title>УКРАЇНА</dc:title>
</cp:coreProperties>
</file>