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</w:t>
      </w:r>
      <w:r>
        <w:rPr>
          <w:b/>
          <w:bCs/>
          <w:sz w:val="28"/>
          <w:szCs w:val="28"/>
          <w:lang w:val="uk-UA" w:eastAsia="ru-RU"/>
        </w:rPr>
        <w:t>Є</w:t>
      </w:r>
      <w:r>
        <w:rPr>
          <w:b/>
          <w:bCs/>
          <w:sz w:val="28"/>
          <w:szCs w:val="28"/>
          <w:lang w:eastAsia="ru-RU"/>
        </w:rPr>
        <w:t>К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pt;margin-top:7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9713917" r:id="rId2"/>
        </w:objec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uk-UA" w:eastAsia="ru-RU"/>
        </w:rPr>
      </w:pPr>
      <w:r>
        <w:rPr>
          <w:b/>
          <w:smallCaps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eastAsia="ru-RU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val="uk-UA"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>_____________</w:t>
      </w:r>
      <w:r>
        <w:rPr>
          <w:b/>
          <w:color w:val="000000"/>
          <w:sz w:val="28"/>
          <w:szCs w:val="28"/>
          <w:lang w:val="uk-UA" w:eastAsia="ru-RU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 w:eastAsia="ru-RU"/>
        </w:rPr>
        <w:t>VII</w:t>
      </w:r>
      <w:r>
        <w:rPr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color w:val="000000"/>
          <w:sz w:val="28"/>
          <w:szCs w:val="28"/>
          <w:lang w:val="en-US" w:eastAsia="ru-RU"/>
        </w:rPr>
        <w:t>c</w:t>
      </w:r>
      <w:r>
        <w:rPr>
          <w:b/>
          <w:color w:val="000000"/>
          <w:sz w:val="28"/>
          <w:szCs w:val="28"/>
          <w:lang w:val="uk-UA" w:eastAsia="ru-RU"/>
        </w:rPr>
        <w:t>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_________                                                Нетішин                                ___________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right="4488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ключення потенційного об’єкта оренди до Переліку другого типу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  <w:lang w:val="uk-UA"/>
        </w:rPr>
        <w:t xml:space="preserve">пункту 3 частини 4 статті 42, частини 5  статті  60 Закону України "Про місцеве самоврядування в Україні", статті 15 Закону України «Про оренду державного та комунального майна», та за метою розгляду листа Головного управління Державної податкової служби України у Хмельницькій області від 17 грудня 2020 року № 41351/10/22-01-10-03-07,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тішинська міська рада  в и р і ш и л а:</w:t>
      </w:r>
    </w:p>
    <w:p>
      <w:pPr>
        <w:pStyle w:val="Normal"/>
        <w:tabs>
          <w:tab w:val="clear" w:pos="720"/>
          <w:tab w:val="left" w:pos="709" w:leader="none"/>
          <w:tab w:val="left" w:pos="9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до Переліку другого типу потенційний об’єкт оренди – частину адміністративної будівлі виконавчого комітету Нетішинської міської ради, яка відноситься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 власності Нетішинської міської територіальної громади, за адресою вул. Шевченка, 1, м.Нетішин, загальною площею 148,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. м, балансоутримувач – виконавчий комітет Нетіш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виконавчому комітету Нетішинської міської ради на передачу в оренду зазначеного у пункті 1 цього рішення майна Головному управлінню Державної податкової служби України у Хмельницькій обла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орендну плату за користування зазначеним у пункті 1 цього рішення майном в розмірі одна гривня на рік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алансоутримувачу – виконавчому комітету Нетішинської міської ради внести інформацію про потенційний об’єкт оренди до електронно-торгівель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укласти із потенційним орендарем договір про відшкодування витрат на утримання орендованого майна та надання комунальних послуг орендар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Олександр СУПРУНЮК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проєкту рішення міської ради «Про включення потенційного об’єкта оренди до Переліку другого типу»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Основною метою підготовки проєкту рішення є розгляд листа </w:t>
      </w:r>
      <w:r>
        <w:rPr>
          <w:sz w:val="28"/>
          <w:szCs w:val="28"/>
          <w:lang w:val="uk-UA"/>
        </w:rPr>
        <w:t>Головного управління Державної податкової служби у Хмельницькій області від 17 грудня 2020 року № 41351/10/22-01-10-03-07 щодо передачі в оренду нежитлових приміщень в адміністративній будівлі виконавчого комітету Нетішинської міської ради для розміщення працівників Нетішинської ДПІ Головного управління ДПС у Хмельницькій області. Вказане рішення приймається для задоволення потреб Головного управління Державної податкової служби у Хмельницькій області, відповідно до Закону України «Про оренду державного та комунального майна» та Порядку передачі в оренду державного та комунального майна, затвердженого постановою Кабінету Міністрів України від 03 червня 2020 року № 48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А також для забезпечення звільнення приміщення </w:t>
      </w:r>
      <w:r>
        <w:rPr>
          <w:sz w:val="28"/>
          <w:szCs w:val="28"/>
        </w:rPr>
        <w:t>по просп. Незалежності, 10,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яке розміщене в гуртожитку з метою поліпшення житлових умов </w:t>
      </w:r>
      <w:r>
        <w:rPr>
          <w:sz w:val="28"/>
          <w:szCs w:val="28"/>
          <w:lang w:eastAsia="uk-UA"/>
        </w:rPr>
        <w:t>громадян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                                      Олег КОСІ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8">
    <w:name w:val="rvts78"/>
    <w:basedOn w:val="Style14"/>
    <w:qFormat/>
    <w:rPr>
      <w:rFonts w:cs="Times New Roman"/>
    </w:rPr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2:00Z</dcterms:created>
  <dc:creator>Tania</dc:creator>
  <dc:description/>
  <cp:keywords/>
  <dc:language>en-US</dc:language>
  <cp:lastModifiedBy>Depviddil</cp:lastModifiedBy>
  <cp:lastPrinted>2021-01-18T09:42:00Z</cp:lastPrinted>
  <dcterms:modified xsi:type="dcterms:W3CDTF">2021-01-18T07:42:00Z</dcterms:modified>
  <cp:revision>3</cp:revision>
  <dc:subject/>
  <dc:title>ПРОЄКТ</dc:title>
</cp:coreProperties>
</file>