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09822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_________________ сесії 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1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 № __/____</w:t>
      </w:r>
    </w:p>
    <w:p>
      <w:pPr>
        <w:pStyle w:val="Normal"/>
        <w:tabs>
          <w:tab w:val="clear" w:pos="708"/>
          <w:tab w:val="left" w:pos="8840" w:leader="none"/>
        </w:tabs>
        <w:ind w:right="1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н</w:t>
      </w:r>
      <w:r>
        <w:rPr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, з метою розгляду листів КП НМР «Благоустрій», зареєстрованих у виконавчому комітеті Нетішинської міської ради 04 січня 2021 року за              № 24/19-01-11/2021 та 11 січня 2021 року за № 24/51-01-11/2021, Нетішинська міська рада в и р і ш и л а: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 Унести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на 2020-2022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2. абзац 5 розділу 4 «Обґрунтування шляхів і засобів розв’язання проблеми, обсягів та джерел фінансування;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3. додаток до Програми «Перелік напрямів, завдань і заходів Програми благоустрою Нетішинської міської територіальної громади на 2020-2022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1 № __/__)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1560"/>
        <w:gridCol w:w="1560"/>
        <w:gridCol w:w="2340"/>
      </w:tblGrid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ької ОТГ/бюджет міської Т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39483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845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119254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7125,50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Кошти інших джере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39489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851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119254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7125,50</w:t>
            </w:r>
          </w:p>
        </w:tc>
      </w:tr>
    </w:tbl>
    <w:p>
      <w:pPr>
        <w:pStyle w:val="Normal"/>
        <w:ind w:right="-68" w:hanging="94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FF0000"/>
          <w:sz w:val="28"/>
          <w:szCs w:val="28"/>
          <w:lang w:val="uk-UA"/>
        </w:rPr>
        <w:t>394899,23</w:t>
      </w:r>
      <w:r>
        <w:rPr>
          <w:color w:val="000000"/>
          <w:sz w:val="28"/>
          <w:szCs w:val="28"/>
          <w:lang w:val="uk-UA"/>
        </w:rPr>
        <w:t xml:space="preserve">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Normal1"/>
        <w:spacing w:lineRule="auto" w:line="240" w:before="0" w:after="0"/>
        <w:ind w:firstLine="520"/>
        <w:rPr>
          <w:rStyle w:val="FontStyle12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 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1 № __/__)</w:t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овий обсяг фінансування Програми на 2020-2022 роки із бюджету Нетішинської міської ОТГ/бюджету Нетішинської міської ТГ становить </w:t>
      </w:r>
      <w:r>
        <w:rPr>
          <w:rFonts w:cs="Times New Roman" w:ascii="Times New Roman" w:hAnsi="Times New Roman"/>
          <w:color w:val="FF0000"/>
          <w:sz w:val="28"/>
          <w:szCs w:val="28"/>
        </w:rPr>
        <w:t>394834,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ис.грн, а з інших джерел фінансування – 64,91 тис.грн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листів КП НМР «Благоустрій» від 04 січня 2021 року № 4, від 11 січня 2021 року № 15, до Програми пропонується внести наступні зміни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Розділ ІІІ додатку до Програми «Капітальні видатки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пункту 3.1. «Придбання машин, механізмів, предметів, обладнання довгострокового користування та оновлення автотракторної техніки» на 2021 рік додаються кошти для КП НМР «Благоустрій» у сумі </w:t>
      </w:r>
      <w:r>
        <w:rPr>
          <w:b/>
          <w:sz w:val="28"/>
          <w:szCs w:val="28"/>
          <w:lang w:val="uk-UA"/>
        </w:rPr>
        <w:t>1871,30</w:t>
      </w:r>
      <w:r>
        <w:rPr>
          <w:sz w:val="28"/>
          <w:szCs w:val="28"/>
          <w:lang w:val="uk-UA"/>
        </w:rPr>
        <w:t xml:space="preserve"> тис.грн. (придбання трактора МТЗ 82.1 з навісним обладнанням, машини для вирізання люків, обладнання та комплекси дитячих ігрових майданчик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афу 11 пункту 3.21. «Капітальний ремонт технічної бази ПНР…» викласти у новій редакції: «Виготовлення та експертиза проєктної документації, проведення капітального ремонту технічної бази ПНР». На 2021 рік додаються кошти у сумі </w:t>
      </w:r>
      <w:r>
        <w:rPr>
          <w:b/>
          <w:sz w:val="28"/>
          <w:szCs w:val="28"/>
          <w:lang w:val="uk-UA"/>
        </w:rPr>
        <w:t>4,20</w:t>
      </w:r>
      <w:r>
        <w:rPr>
          <w:sz w:val="28"/>
          <w:szCs w:val="28"/>
          <w:lang w:val="uk-UA"/>
        </w:rPr>
        <w:t xml:space="preserve"> тис.грн. (експертиза проєктної документації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рафу 3 пункту 3.22. викласти у новій редакції: «Реконструкція пішохідних переходів по вул.Будівельників, вул.Михайлова, просп.Незалежності м.Нетішин Хмельницької обл. (додаткове освітлення); в     т. ч. розроблення проєктної документації». На 2021 рік додаються кошти у сумі </w:t>
      </w:r>
      <w:r>
        <w:rPr>
          <w:b/>
          <w:sz w:val="28"/>
          <w:szCs w:val="28"/>
          <w:lang w:val="uk-UA"/>
        </w:rPr>
        <w:t>4,05</w:t>
      </w:r>
      <w:r>
        <w:rPr>
          <w:sz w:val="28"/>
          <w:szCs w:val="28"/>
          <w:lang w:val="uk-UA"/>
        </w:rPr>
        <w:t xml:space="preserve">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рахуванням запропонованих змін плановий обсяг фінансування           на 2021 рік збільшиться на 1879,55 тис.грн. та становитиме </w:t>
      </w:r>
      <w:r>
        <w:rPr>
          <w:b/>
          <w:bCs/>
          <w:sz w:val="28"/>
          <w:szCs w:val="28"/>
          <w:lang w:val="uk-UA"/>
        </w:rPr>
        <w:t xml:space="preserve">119254,27 </w:t>
      </w:r>
      <w:r>
        <w:rPr>
          <w:sz w:val="28"/>
          <w:szCs w:val="28"/>
          <w:lang w:val="uk-UA"/>
        </w:rPr>
        <w:t xml:space="preserve">тис.гр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плановий обсяг фінансування Програми на 2020-2022 роки становитиме </w:t>
      </w:r>
      <w:r>
        <w:rPr>
          <w:b/>
          <w:sz w:val="28"/>
          <w:szCs w:val="28"/>
          <w:lang w:val="uk-UA"/>
        </w:rPr>
        <w:t xml:space="preserve">394899,23 </w:t>
      </w:r>
      <w:r>
        <w:rPr>
          <w:sz w:val="28"/>
          <w:szCs w:val="28"/>
          <w:lang w:val="uk-UA"/>
        </w:rPr>
        <w:t>тис. 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1 категорії 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>Єлізавета ЧАЙКОВСЬКА</w:t>
      </w:r>
    </w:p>
    <w:sectPr>
      <w:type w:val="nextPage"/>
      <w:pgSz w:w="11906" w:h="16838"/>
      <w:pgMar w:left="1701" w:right="567" w:gutter="0" w:header="0" w:top="89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3:00Z</dcterms:created>
  <dc:creator>User</dc:creator>
  <dc:description/>
  <cp:keywords/>
  <dc:language>en-US</dc:language>
  <cp:lastModifiedBy>Depviddil</cp:lastModifiedBy>
  <cp:lastPrinted>2020-12-14T13:04:00Z</cp:lastPrinted>
  <dcterms:modified xsi:type="dcterms:W3CDTF">2021-01-13T08:53:00Z</dcterms:modified>
  <cp:revision>2</cp:revision>
  <dc:subject/>
  <dc:title>ПРОЕКТ                                                                   </dc:title>
</cp:coreProperties>
</file>