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7581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.01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другої (позачергової) сесії Нетішинської міської ради VІІІ скликання 01 грудня 2020 року      № 2/16 «Про затвердження складу постійної комісії Нетішинської міської ради            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>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Відповідно до пункту 3 частини 4 статті 42, частини 13 статті 46, частини  15 статті 47 Закону України «Про місцеве самоврядування в Україні», Нетішинська міська рада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  <w:lang w:val="en-US"/>
        </w:rPr>
      </w:pPr>
      <w:r>
        <w:rPr>
          <w:szCs w:val="28"/>
        </w:rPr>
        <w:t xml:space="preserve">Внести до рішення другої (позачергової) сесії Нетішинської міської ради VІІІ скликання 01 грудня 2020 року № 2/16 «Про затвердження складу постійної комі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>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» такі зміни: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після слів «</w:t>
      </w:r>
      <w:r>
        <w:rPr>
          <w:szCs w:val="28"/>
        </w:rPr>
        <w:t>Абрамів Світлана Вікторівна - депутат Нетішинської міської ради</w:t>
      </w:r>
      <w:r>
        <w:rPr/>
        <w:t>» доповнити словам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Власюк Марія Михайлівна – депутат </w:t>
      </w:r>
      <w:r>
        <w:rPr/>
        <w:t>Нетішинської міської ради».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6:00Z</dcterms:created>
  <dc:creator>Ira</dc:creator>
  <dc:description/>
  <cp:keywords/>
  <dc:language>en-US</dc:language>
  <cp:lastModifiedBy>Depviddil</cp:lastModifiedBy>
  <cp:lastPrinted>2021-01-16T09:06:00Z</cp:lastPrinted>
  <dcterms:modified xsi:type="dcterms:W3CDTF">2021-01-16T07:06:00Z</dcterms:modified>
  <cp:revision>3</cp:revision>
  <dc:subject/>
  <dc:title>УКРАЇНА</dc:title>
</cp:coreProperties>
</file>