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668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Євлампієвій Л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іст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75 «Про розгляд звернення Євлампієвої Л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вісімдесят друг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02 жовтня 2020 року  № 82/4964 «Про внесення змін до рішення шіст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75 «Про розгляд звернення Євлампієвої Л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Євлампієвої Л.А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Євлампієвій Л.А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0745 га, яка розташована у Хмельницькій області, Славутському районі, с. Старий Кривин, провулок Чка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Євлампієвій Ларисі Анатоліївні, яка зареєстрована за адресою: …,  ідентифікаційний номер …, у власність земельну ділянку, площею 0,0745 га (кадастровий номер: </w:t>
      </w:r>
      <w:r>
        <w:rPr>
          <w:sz w:val="28"/>
          <w:szCs w:val="28"/>
          <w:shd w:fill="FFFFFF" w:val="clear"/>
        </w:rPr>
        <w:t>6823987300:01:019:165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пров. Чкал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Євлампієвій Л.А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1-14T12:03:00Z</dcterms:modified>
  <cp:revision>2</cp:revision>
  <dc:subject/>
  <dc:title>ПРОЕКТ</dc:title>
</cp:coreProperties>
</file>