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590729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Груші О.О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, та з метою розгляду звернення Груші О.О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Груші О.О. цільове призначення земельної ділянки площею 0,2864 га (кадастровий номер: 6810500000:02:003:0492), яка розташована у Хмельницькій області, м. Нетішин, пров. Зелений, та перебуває у його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від 06 жовтня 2020 року, № 227057112.</w:t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2. Затвердити Груші Олегу Олександровичу, який зареєстрований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у у Славутському райо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46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1-01-14T11:46:00Z</dcterms:modified>
  <cp:revision>2</cp:revision>
  <dc:subject/>
  <dc:title>ПРОЕКТ</dc:title>
</cp:coreProperties>
</file>