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8275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зовській Т.Й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02 верес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80/4873 «Про розгляд звернення Гузовської Т.Й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Гузовської Т.Й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зовській Т.Й. проєкт землеустрою щодо відведення земельної ділянки для передачі її у власність, площею 0,1054 га, для індивідуального садівництва, яка розташована в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зовській Тетяні Йосип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8</w:t>
      </w:r>
      <w:r>
        <w:rPr>
          <w:sz w:val="28"/>
          <w:szCs w:val="28"/>
        </w:rPr>
        <w:t>), площею 0,1054 га, для індивідуального садівництва, яка розташована в м.Нетішин,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узовській Т.Й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1-14T11:31:00Z</dcterms:modified>
  <cp:revision>2</cp:revision>
  <dc:subject/>
  <dc:title>ПРОЕКТ</dc:title>
</cp:coreProperties>
</file>